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7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5309"/>
        <w:gridCol w:w="2843"/>
      </w:tblGrid>
      <w:tr>
        <w:trPr/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ORM-125 D</w:t>
            </w:r>
          </w:p>
        </w:tc>
        <w:tc>
          <w:tcPr>
            <w:tcW w:w="5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PROGRAMA DE ESTÁGIO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a de emissão: 19/02/2014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ersão: 1.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126365</wp:posOffset>
                </wp:positionV>
                <wp:extent cx="631380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80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Estagiário (a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Unidade Organizaciona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eríodo e horário: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15pt;height:73.3pt;mso-wrap-distance-left:9.05pt;mso-wrap-distance-right:9.05pt;mso-wrap-distance-top:0pt;mso-wrap-distance-bottom:0pt;margin-top:9.95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Estagiário (a)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Unidade Organizaciona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Período e horário: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PERÍOD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IVIDADE A SER DESENVOLVID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Elaborar relatório final de estági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,  _____ de ______________ de 20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local)                                                                  (dat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>____________________________                        _____________________________</w:t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Supervisor Estágio – CIDASC)                                              Estagiário (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Supervisor Estágio Instituição de Ensin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(Anexo do Termo de Compromisso de Estágio)</w:t>
      </w:r>
    </w:p>
    <w:sectPr>
      <w:headerReference w:type="default" r:id="rId2"/>
      <w:footerReference w:type="default" r:id="rId3"/>
      <w:type w:val="nextPage"/>
      <w:pgSz w:w="12240" w:h="15840"/>
      <w:pgMar w:left="1701" w:right="760" w:gutter="0" w:header="72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10208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45pt;height:61.3pt" filled="f" o:ole="">
          <v:imagedata r:id="rId2" o:title=""/>
        </v:shape>
        <o:OLEObject Type="Embed" ProgID="" ShapeID="ole_rId1" DrawAspect="Content" ObjectID="_142010957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7278" w:dyaOrig="2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8.1pt;height:59.7pt" filled="f" o:ole="">
          <v:imagedata r:id="rId2" o:title=""/>
        </v:shape>
        <o:OLEObject Type="Embed" ProgID="" ShapeID="ole_rId1" DrawAspect="Content" ObjectID="_20664079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1:50:00Z</dcterms:created>
  <dc:creator>mena</dc:creator>
  <dc:description/>
  <cp:keywords/>
  <dc:language>en-US</dc:language>
  <cp:lastModifiedBy>Juliana Cruz</cp:lastModifiedBy>
  <cp:lastPrinted>2005-07-25T15:39:00Z</cp:lastPrinted>
  <dcterms:modified xsi:type="dcterms:W3CDTF">2015-03-02T18:36:00Z</dcterms:modified>
  <cp:revision>16</cp:revision>
  <dc:subject/>
  <dc:title/>
</cp:coreProperties>
</file>