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ECK LIST BPF - INSPEÇÃO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ISTA DE VERIFICAÇÃO DAS BOAS PRÁTICAS DE FABRICAÇÃO EM ESTABELECIMENTOS PRODUTORES/INDUSTRIALIZADORES DE ALIMENTOS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RESOLUÇÃO RDC N</w:t>
      </w:r>
      <w:r>
        <w:rPr>
          <w:b/>
          <w:sz w:val="16"/>
          <w:u w:val="single"/>
          <w:vertAlign w:val="superscript"/>
        </w:rPr>
        <w:t>O</w:t>
      </w:r>
      <w:r>
        <w:rPr/>
        <w:t xml:space="preserve"> 275/2002 da ANVISA</w:t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>
          <w:trHeight w:val="567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RAZÃO SOCIAL/SIE:</w:t>
            </w:r>
          </w:p>
        </w:tc>
      </w:tr>
      <w:tr>
        <w:trPr>
          <w:trHeight w:val="567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REQUÊNCIA MÍNIMA BIMESTAL</w:t>
      </w:r>
    </w:p>
    <w:p>
      <w:pPr>
        <w:pStyle w:val="Normal"/>
        <w:spacing w:lineRule="auto" w:line="360"/>
        <w:jc w:val="both"/>
        <w:rPr/>
      </w:pPr>
      <w:r>
        <w:rPr/>
        <w:t>TODA NÃO CONFORMIDADE DEVERÁ CONSTAR EM RNC</w:t>
      </w:r>
    </w:p>
    <w:p>
      <w:pPr>
        <w:pStyle w:val="Normal"/>
        <w:spacing w:lineRule="auto" w:line="360"/>
        <w:jc w:val="both"/>
        <w:rPr/>
      </w:pPr>
      <w:r>
        <w:rPr/>
        <w:t>S = SIM (CONFORME); N = NÃO CONFORME; NA = NÃO SE APLICA</w:t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567"/>
        <w:gridCol w:w="567"/>
        <w:gridCol w:w="729"/>
      </w:tblGrid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VALI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EDIFICAÇÃO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 ÁREA EXTERN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1.1 Área externa livre de focos de insalubridade, de objetos em desuso ou estranhos ao ambiente, de vetores e outros animais no pátio e vizinhança; de focos de poeira; de acúmulo de lixo nas imediações, de água estagnada, dentre outr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1.2 Vias de acesso interno com superfície dura ou pavimentada, adequada ao trânsito sobre rodas, escoamento adequado e limp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2 ACES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9" w:right="-70" w:firstLine="77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9" w:right="-70" w:firstLine="779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9" w:right="-70" w:firstLine="77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2.1 Direto, não comum a outros usos (habitaçã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3 ÁREA INTERN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3.1 Área interna livre de objetos em desuso ou estranhos ao ambi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4 P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4.1 Material que permite fácil e apropriada higienização (liso, resistente, drenados com declive, impermeável e outr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4.2 Em adequado estado de conservação (livre de defeitos, rachaduras, trincas, buracos e outr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4.3 Sistema de drenagem dimensionado adequadamente, sem acúmulo de resíduos. Drenos, ralos sifonados e grelhas colocados em locais adequados de forma a facilitar o escoamento e proteger contra a entrada de baratas, roedores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5 TET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5.1 Acabamento liso, em cor clara, impermeável, de fácil limpeza e, quando for o caso, desinfec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5.2 Em adequado estado de conservação (livre de trincas, rachaduras, umidade, bolor, descascamentos e outr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6 PAREDES E DIVISÓRIA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6.1 Acabamento liso, impermeável e de fácil higienização até uma altura adequada para todas as operações. De cor cla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6.2 Em adequado estado de conservação (livres de falhas, rachaduras, umidade, descascamento e outr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6.3 Existência de ângulos abaulados entre as paredes e o piso e entre as paredes e o te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7 PORTA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7.1 Com superfície lisa, de fácil higienização, ajustadas aos batentes, sem falhas de revest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7.2 Portas externas com fechamento automático (mola, sistema eletrônico ou outro) e com barreiras adequadas para impedir entrada de vetores e outros animais (telas milimétricas ou outro sistem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7.3 Em adequado estado de conservação (livres de falhas, rachaduras, umidade, descascamento e outr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8 JANELAS E OUTRAS ABERTURA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8.1 Com superfície lisa, de fácil higienização, ajustadas aos batentes, sem falhas de revest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8.2 Existência de proteção contra insetos e roedores (telas milimétricas ou outro sistem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8.3 Em adequado estado de conservação (livres de falhas, rachaduras, umidade, descascamento e outr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9 ESCADAS, ELEVADORES DE SERVIÇO, MONTACARGAS E ESTRUTURAS AUXILIAR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9.1 Construídos, localizados e utilizados de forma a não serem fontes de contamin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9.2 De material apropriado, resistente, liso e impermeável, em adequado estado de conserv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567"/>
        <w:gridCol w:w="567"/>
        <w:gridCol w:w="729"/>
      </w:tblGrid>
      <w:tr>
        <w:trPr>
          <w:trHeight w:val="2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 - AVALI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>
          <w:trHeight w:val="294" w:hRule="atLeast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0 INSTALAÇÕES SANITÁRIAS E VESTIÁRIOS PARA OS MANIPULADORES:</w:t>
            </w:r>
          </w:p>
        </w:tc>
      </w:tr>
      <w:tr>
        <w:trPr>
          <w:trHeight w:val="4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1 Quando localizados isolados da área de produção, acesso realizado por passagens cobertas e calç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2 Independentes para cada sexo (conforme legislação específica), identificados e de uso exclusivo para manipuladores de alimen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3 Instalações sanitárias com vasos sanitários; mictórios e lavatórios íntegros e em proporção adequada ao número de empregados (conforme legislação específic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4 Instalações sanitárias servidas de águacorrente, dotadas  preferencialmente de torneira com acionamento automático e conectadas à rede de esgoto ou fossa sépt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5 Ausência de comunicação direta (incluindo sistema de exaustão) com a área de trabalho e de refeiçõ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6 Portas com fechamento automático (mola, sistema eletrônico ou outr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7 Pisos e paredes adequadas e apresentando satisfatório estado de conserv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8 Iluminação e ventilação adequ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9 Instalações sanitárias dotadas de produtos destinados à higiene pessoal: papel higiênico, sabonete líquido inodoro anti-séptico ou sabonete líquido inodoro e anti-séptico, toalhas de papel não reciclado para as mãos ou outro sistema higiênico e seguro para secag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10 Presença de lixeiras com tampas e com acionamento não manu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11 Coleta freqüente do lix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12 Presença de avisos com os procedimentos para lavagem das mã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13 Vestiários com área compatível e armários individuais para todos os manipulado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14 Duchas ou chuveiros em número suficiente (conforme legislação específica), com água fria ou com água quente e fr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0.15 Apresentam-se organizados e em adequado estado de conserv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1 INSTALAÇÕES SANITÁRIAS PARA VISITANTES E OUTRO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1.1 Instaladas totalmente independentes da área de produção e higieniz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2 LAVATÓRIOS NA ÁREA DE PRODUÇÃO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2.1 Existência de lavatórios na área de manipulação com água corrente, dotados preferencialmente de torneira com acionamento automático, em posições adequadas em relação ao fluxo de produção e serviço, e em número suficiente de modo a atender toda a área de produ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2.2 Lavatórios em condições de higiene, dotados de sabonete líquido inodoro anti-séptico ou sabonete líquido inodoro e anti-séptico, toalhas de papel não reciclado ou outro sistema higiênico e seguro de secagem e coletor de papel acionados sem contato manu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3 ILUMINAÇÃO E INSTALAÇÃO ELÉTRICA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3.1 Natural ou artificial adequada à atividade desenvolvida, sem ofuscamento, reflexos fortes, sombras e contrastes excess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13.2 Luminárias com proteção adequada contra quebras e em adequado estado de conservação. preventiv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3.3 Instalações elétricas embutidas ou quando exteriores revestidas por tubulações isolantes e presas a paredes e te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4 VENTILAÇÃO E CLIMATIZAÇÃO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4.1 Ventilação e circulação de ar capazes de garantir o conforto térmico e o ambiente livre de fungos, gases, fumaça, pós, partículas em suspensão e condensação de vapores sem causar danos à produ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4.2 Ventilação artificial por meio de equipamento(s) higienizado(s) e com manutenção adequada ao tipo de equipa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4.3 Ambientes climatizados artificialmente com filtros adequ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14.4 Existência de registro periódico dos procedimentos de limpeza e manutenção dos componentes do sistema de climatização (conforme legislação específica) afixado em local visív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4.5 Sistema de exaustão e ou insuflamento com troca de ar capaz de prevenir contaminaçõ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4.6 Sistema de exaustão e ou insuflamento dotados de filtros adequ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4.7 Captação e direção da corrente de ar não seguem a direção da área contaminada para área limp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5 HIGIENIZAÇÃO DAS INSTALAÇÕES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5.1 Existência de um responsável pela operação de higienização comprovadamente capacit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5.2 Freqüência de higienização das instalações adequ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5.3 Existência de registro da higieniz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5.4 Produtos de higienização regularizados pelo Ministério da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5.5 Disponibilidade dos produtos de higienização necessários à realização da oper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5.6 A diluição dos produtos de higienização, tempo de contato e modo de uso/aplicação obedecem às instruções recomendadas pelo fabric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5.7 Produtos de higienização identificados e guardados em local adequ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5.8 Disponibilidade e adequação dos utensílios (escovas, esponjas etc.) necessários à realização da operação. Em bom estado de conserv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5.9 Higienização adequ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567"/>
        <w:gridCol w:w="567"/>
        <w:gridCol w:w="72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 - AVALI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6 CONTROLE INTEGRADO DE VETORES E PRAGAS URBANAS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6.1 Ausência de vetores e pragas urbanas ou qualquer evidência de sua presença como fezes, ninhos e outr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6.3 Em caso de adoção de controle químico, existência de comprovante de execução do serviço expedido por empresa especializ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7 ABASTECIMENTO DE ÁGUA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7.1 Sistema de abastecimento ligado à rede públ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7.2 Sistema de captação própria, protegido, revestido e distante de fonte de contamin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7.3 Reservatório de água acessível com instalação hidráulica com volume, pressão e temperatura adequados, dotado de tampas, em satisfatória condição de uso, livre de vazamentos, infiltrações e descascamen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7.4 Existência de responsável comprovadamente capacitado para a higienização do reservatório da águ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7.5 Apropriada freqüência de higienização do reservatório de águ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1.17.6 Existência de registro da higienização do reservatório de água ou comprovante de execução de serviço em caso de terceirizaçã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7.7 Encanamento em estado satisfatório e ausência de infiltrações e interconexões, evitando conexão cruzada entre água potável e não potáv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17.8 Existência de planilha de registro da troca periódica do elemento filtr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7.9 Potabilidade da água atestada por meio de laudos laboratoriais, com adequada periodicidade, assinados por técnico responsável pela análise ou expedidos por empresa terceiriz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7.10 Disponibilidade de reagentes e equipamentos necessários à análise da potabilidade de água realizadas no estabelec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7.11 Controle de potabilidade realizado por técnico comprovadamente capacit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17.12 Gelo produzido com água potável, fabricado, manipulado e estocado sob condições sanitárias satisfatórias, quando destinado a entrar em contato com alimento ou superfície que entre em contato com al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7.13 Vapor gerado a partir de água potável quando utilizado em contato com o alimento ou superfície que entre em contato com o al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567"/>
        <w:gridCol w:w="567"/>
        <w:gridCol w:w="72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 - AVALI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8 MANEJO DOS RESÍDUOS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8.1 Recipientes para coleta de resíduos no interior do estabelecimento de fácil higienização e transporte, devidamente identificados e higienizados constantemente; uso de sacos de lixo apropriados. Quando necessário, recipientes tampados com acionamento não manu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8.2 Retirada freqüente dos resíduos da área de processamento, evitando focos de contamin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8.3 Existência de área adequada para estocagem dos resídu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9 ESGOTAMENTO SANITÁRIO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19.1 Fossas, esgoto conectado à rede pública, caixas de gordura em adequado estado de conservação e funciona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20 LEIAUTE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20.1 Leiaute adequado ao processo produtivo: número, capacidade e distribuição das dependências de acordo com o ramo de atividade, volume de produção e expedi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20.2 Áreas para recepção e depósito de matériaprima, ingredientes e embalagens distintas das áreas de produção, armazenamento e expedição de produto fi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EQUIPAMENTOS, MÓVEIS E UTENSÍLIOS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1 EQUIPAMENTOS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1.1 Equipamentos da linha de produção com desenho e número adequado ao ram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1.2 Dispostos de forma a permitir fácil acesso e higienização adequ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1.3 Superfícies em contato com alimentos lisas, íntegras, impermeáveis, resistentes à corrosão, de fácil higienização e de material não contamin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1.4 Em adequado estado de conservação e funcionament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1.5 Equipamentos de conservação dos alimentos (refrigeradores, congeladores, câmaras frigoríficas e outros), bem como os destinados ao processamento térmico, com medidor de temperatura localizado em local apropriado e em adequado funciona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1.6 Existência de planilhas de registro da temperatura, conservadas durante período adequad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1.7 Existência de registros que comprovem que os equipamentos e maquinários passam por manutenção preventiv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1.8 Existência de registros que comprovem a calibração dos instrumentos e equipamentos de medição ou comprovante da execução do serviço quando a calibração for realizada por empresas terceiriz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2 MÓVEIS: (mesas, bancadas, vitrines, estantes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2.1 Em número suficiente, de material apropriado, resistentes, impermeáveis; em adequado estado de conservação, com superfícies íntegr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2.2 Com desenho que permita uma fácil higienização (lisos, sem rugosidades e frestas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3 UTENSÍLIOS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3.1 Material não contaminante, resistentes à corrosão, de tamanho e forma que permitam fácil higienização: em adequado estado de conservação e em número suficiente e apropriado ao tipo de operação utiliz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3.2 Armazenados em local apropriado, de forma organizada e protegidos contra a contamin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4 HIGIENIZAÇÃO DOS EQUIPAMENTOS E MAQUINÁRIOS, E DOS MÓVEIS E UTENSÍLIOS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4.1 Existência de um responsável pela operação de higienização comprovadamente capacit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4.2 Freqüência de higienização adequ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4.3 Existência de registro da higieniz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4.4 Produtos de higienização regularizados pelo Ministério da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4.5 Disponibilidade dos produtos de higienização necessários à realização da oper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4.6 Diluição dos produtos de higienização, tempo de contato e modo de uso/aplicação obedecem às instruções recomendadas pelo fabric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4.7 Produtos de higienização identificados e guardados em local adequ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4.8 Disponibilidade e adequação dos utensílios necessários à realização da operação. Em bom estado de conserv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4.9 Adequada higieniz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567"/>
        <w:gridCol w:w="567"/>
        <w:gridCol w:w="18"/>
        <w:gridCol w:w="711"/>
      </w:tblGrid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MANIPULADORES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1 VESTUÁRIO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1.1 Utilização de uniforme de trabalho de cor clara, adequado à atividade e exclusivo para área de produ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1.2 Limpos e em adequado estado de conserv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1.3 Asseio pessoal: boa apresentação, asseio corporal, mãos limpas, unhas curtas, sem esmalte, sem adornos (anéis, pulseiras, brincos, etc.); manipuladores barbeados, com os cabelos protegi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2 HÁBITOS HIGIÊNICOS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2.1 Lavagem cuidadosa das mãos antes da manipulação de alimentos, principalmente após qualquer interrupção e depois do uso de sanitár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2.2 Manipuladores não espirram sobre os alimentos, não cospem, não tossem, não fumam, não manipulam dinheiro ou não praticam outros atos que possam contaminar o al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2.3 Cartazes de orientação aos manipuladores sobre a correta lavagem das mãos e demais hábitos de higiene, afixados em locais apropri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3 ESTADO DE SAÚDE:</w:t>
            </w:r>
          </w:p>
        </w:tc>
      </w:tr>
      <w:tr>
        <w:trPr>
          <w:trHeight w:val="3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3.1 Ausência de afecções cutâneas, feridas e supurações; ausência de sintomas e infecções respiratórias, gastrointestinais e ocula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4 PROGRAMA DE CONTROLE DE SAÚDE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4.1 Existência de supervisão periódica do estado de saúde dos manipulado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4.2 Existência de registro dos exames realiz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5 EQUIPAMENTO DE PROTEÇÃO INDIVIDUAL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5.1 Utilização de Equipamento de Proteção Individu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6 PROGRAMA DE CAPACITAÇÃO DOS MANIPULADORES E SUPERVISÃO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6.1 Existência de programa de capacitação adequado e contínuo relacionado à higiene pessoal e à manipulação dos alimen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6.2 Existência de registros dessas capacitações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6.3 Existência de supervisão da higiene pessoal e manipulação dos alimen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6.4 Existência de supervisor comprovadamente capacit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PRODUÇÃO E TRANSPORTE DO ALIMENTO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1 MATÉRIA-PRIMA, INGREDIENTES E EMBALAGENS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1.1 Operações de recepção da matéria-prima, ingredientes e embalagens são realizadas em local protegido e isolado da área de processa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1.2 Matérias - primas, ingredientes e embalagens inspecionados na recep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1.3 Existência de planilhas de controle na recepção (temperatura e características sensoriais, condições de transporte e outr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.4 Matérias-primas e ingredientes aguardando liberação e aqueles aprovados estão devidamente identific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1.5 Matérias-primas, ingredientes e embalagens reprovados no controle efetuado na recepção são devolvidos imediatamente ou identificados e armazenados em local separ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1.6 Rótulos da matéria-prima e ingredientes atendem à legisl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1.7 Critérios estabelecidos para a seleção das matérias-primas são baseados na segurança do al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1.8 Armazenamento em local adequado e organizado; sobre estrados distantes do piso, ou sobre paletes, bem conservados e limpos, ou sobre outro sistema aprovado, afastados das paredes e distantes do teto de forma que permita apropriada higienização, iluminação e circulação de 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1.9 Uso das matérias-primas, ingredientes e embalagens respeita a ordem de entrada dos mesmos, sendo observado o prazo de valida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1.10 Acondicionamento adequado das embalagens a serem utiliz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1.11 Rede de frio adequada ao volume e aos diferentes tipos de matérias-primas e ingredien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2 FLUXO DE PRODUÇÃ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2.1 Locais para pré - preparo ("área suja") isolados da área de preparo por barreira física ou técn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2.2 Controle da circulação e acesso do pesso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2.3 Conservação adequada de materiais destinados ao reprocessa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2.4 Ordenado, linear e sem cruza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3 ROTULAGEM E ARMAZENAMENTO DO PRODUTO-FINAL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3.1 Dizeres de rotulagem com identificação visível e de acordo com a legislação vig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3.2 Produto final acondicionado em embalagens adequadas e íntegr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3.3 Alimentos armazenados separados por tipo ou grupo, sobre estrados distantes do piso, ou sobre paletes, bem conservados e limpos ou sobre outro sistema aprovado, afastados das paredes e distantes do teto de forma a permitir apropriada higienização, iluminação e circulação de 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3.4 Ausência de material estranho, estragado ou tóx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3.5 Armazenamento em local limpo e conserv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3.6 Controle adequado e existência de planilha de registro de temperatura, para ambientes com controle térm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3.7 Rede de frio adequada ao volume e aos diferentes tipos de alimen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3.8 Produtos avariados, com prazo de validade vencido, devolvidos ou recolhidos do mercado devidamente identificados e armazenados em local separado e de forma organiz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3.9 Produtos finais aguardando resultado analítico ou em quarentena e aqueles aprovados devidamente identific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4 CONTROLE DE QUALIDADE DO PRODUTO FINAL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4.1 Existência de controle de qualidade do produto fi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4.2 Existência de programa de amostragem para análise laboratorial do produto fi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4.3 Existência de laudo laboratorial atestando o controle de qualidade do produto final, assinado pelo técnico da empresa responsável pela análise ou expedido por empresa terceiriz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4.4 Existência de equipamentos e materiais necessários para análise do produto final realizadas no estabelec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5 TRANSPORTE DO PRODUTO FINAL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5.1 Produto transportado na temperatura especificada no rótul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5.2 Veículo limpo, com cobertura para proteção de carga. Ausência de vetores e pragas urbanas ou qualquer evidência de sua presença como fezes, ninhos e outr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5.3 Transporte mantém a integridade do produ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5.4 Veículo não transporta outras cargas que comprometam a segurança do produ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5.5 Presença de equipamento para controle de temperatura quando se transporta alimentos que necessitam de condições especiais de conserv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 – AVALIAÇÃ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DOCUMENTAÇÃO 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1 MANUAL DE BOAS PRÁTICAS DE FABRICAÇÃO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5.1.1 Operações executadas no estabelecimento estão de acordo com o Manual de Boas Práticas de Fabric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2 PROCEDIMENTOS OPERACIONAIS PADRONIZADOS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5.2.1 Higienização das instalações, equipamentos e utensíli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5.2.1.1 Existência de PROGRAMA DE AUTOCONTROLE estabelecido para este it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5.2.1.2 PROGRAMA DE AUTOCONTROLE descrito está sendo cumpr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2.2 Controle de potabilidade da água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5.2.2.1 Existência de PROGRAMA DE AUTOCONTROLE estabelecido para controle de potabilidade da águ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2.2 PROGRAMA DE AUTOCONTROLE descrito está sendo cumpr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2.3 Higiene e saúde dos manipuladores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3.1 Existência de PROGRAMA DE AUTOCONTROLE estabelecido para este it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3.2 PROGRAMA DE AUTOCONTROLE descrito está sendo cumpr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2.4 Manejo dos resíduos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4.1 Existência de PROGRAMA DE AUTOCONTROLE estabelecido para este it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4.2 O PROGRAMA DE AUTOCONTROLE descrito está sendo cumpr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5.1 Existência de PROGRAMA DE AUTOCONTROLE estabelecido para este it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5.2 O PROGRAMA DE AUTOCONTROLE descrito está sendo cumpr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6.1 Existência de PROGRAMA DE AUTOCONTROLE estabelecido para este it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6.2 O PROGRAMA DE AUTOCONTROLE descrito está sendo cumpr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7.1 Existência de PROGRAMA DE AUTOCONTROLE estabelecido para este it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7.2 O PROGRAMA DE AUTOCONTROLE descrito está sendo cumpr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 – AVALIAÇÃ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8.1 Existência de PROGRAMA DE AUTOCONTROLE estabelecido para este it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2.8.2 O PROGRAMA DE AUTOCONTROLE descrito está sendo cumpr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 - CONSIDERAÇÕES FINAIS</w:t>
            </w:r>
          </w:p>
        </w:tc>
      </w:tr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 - RESPONSÁVEL PELA INSPEÇÃO</w:t>
            </w:r>
          </w:p>
        </w:tc>
      </w:tr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ocal e data:</w:t>
            </w:r>
          </w:p>
        </w:tc>
      </w:tr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ome e assinatur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 - RESPONSÁVEL PELO ESTABELECIMENTO</w:t>
            </w:r>
          </w:p>
        </w:tc>
      </w:tr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ocal e data:</w:t>
            </w:r>
          </w:p>
        </w:tc>
      </w:tr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ome e assinatur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276" w:footer="9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82970</wp:posOffset>
              </wp:positionH>
              <wp:positionV relativeFrom="paragraph">
                <wp:posOffset>635</wp:posOffset>
              </wp:positionV>
              <wp:extent cx="103632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1.6pt;height:11.45pt;mso-wrap-distance-left:0pt;mso-wrap-distance-right:0pt;mso-wrap-distance-top:0pt;mso-wrap-distance-bottom:0pt;margin-top:0.05pt;mso-position-vertical-relative:text;margin-left:471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15:00Z</dcterms:created>
  <dc:creator>gefip</dc:creator>
  <dc:description/>
  <dc:language>en-US</dc:language>
  <cp:lastModifiedBy>CIDASC</cp:lastModifiedBy>
  <cp:lastPrinted>2013-09-13T10:41:00Z</cp:lastPrinted>
  <dcterms:modified xsi:type="dcterms:W3CDTF">2013-09-13T13:42:00Z</dcterms:modified>
  <cp:revision>12</cp:revision>
  <dc:subject/>
  <dc:title>ANEXO II</dc:title>
</cp:coreProperties>
</file>