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150" w:hanging="0"/>
        <w:rPr>
          <w:rFonts w:ascii="Times New Roman" w:hAnsi="Times New Roman" w:eastAsia="Times New Roman" w:cs="Times New Roman"/>
          <w:sz w:val="24"/>
          <w:szCs w:val="24"/>
          <w:lang w:eastAsia="pt-BR"/>
        </w:rPr>
      </w:pPr>
      <w:r>
        <w:rPr>
          <w:rFonts w:eastAsia="Times New Roman" w:cs="Arial" w:ascii="Arial" w:hAnsi="Arial"/>
          <w:b/>
          <w:bCs/>
          <w:sz w:val="20"/>
          <w:szCs w:val="20"/>
          <w:lang w:eastAsia="pt-BR"/>
        </w:rPr>
        <w:t>MANUAL DE PROCEDIMENTOS EM SANIDADE ANIMAL</w:t>
      </w:r>
      <w:r>
        <w:rPr>
          <w:rFonts w:eastAsia="Times New Roman" w:cs="Times New Roman" w:ascii="Times New Roman" w:hAnsi="Times New Roman"/>
          <w:b/>
          <w:bCs/>
          <w:sz w:val="24"/>
          <w:szCs w:val="24"/>
          <w:lang w:eastAsia="pt-BR"/>
        </w:rPr>
        <w:br/>
      </w:r>
      <w:r>
        <w:rPr>
          <w:rFonts w:eastAsia="Times New Roman" w:cs="Arial" w:ascii="Arial" w:hAnsi="Arial"/>
          <w:b/>
          <w:bCs/>
          <w:sz w:val="20"/>
          <w:szCs w:val="20"/>
          <w:lang w:eastAsia="pt-BR"/>
        </w:rPr>
        <w:t>LEGISLAÇÃO SANITÁRI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b/>
          <w:bCs/>
          <w:sz w:val="20"/>
          <w:szCs w:val="20"/>
          <w:lang w:eastAsia="pt-BR"/>
        </w:rPr>
        <w:t>ESTADUAL</w:t>
      </w:r>
      <w:r>
        <w:rPr>
          <w:rFonts w:eastAsia="Times New Roman" w:cs="Times New Roman" w:ascii="Times New Roman" w:hAnsi="Times New Roman"/>
          <w:b/>
          <w:bCs/>
          <w:sz w:val="24"/>
          <w:szCs w:val="24"/>
          <w:lang w:eastAsia="pt-BR"/>
        </w:rPr>
        <w:br/>
      </w:r>
      <w:r>
        <w:rPr>
          <w:rFonts w:eastAsia="Times New Roman" w:cs="Arial" w:ascii="Arial" w:hAnsi="Arial"/>
          <w:b/>
          <w:bCs/>
          <w:sz w:val="20"/>
          <w:szCs w:val="20"/>
          <w:lang w:eastAsia="pt-BR"/>
        </w:rPr>
        <w:t>SANTA CATARINA</w:t>
      </w:r>
    </w:p>
    <w:p>
      <w:pPr>
        <w:pStyle w:val="Normal"/>
        <w:spacing w:lineRule="auto" w:line="240" w:before="280" w:after="280"/>
        <w:ind w:right="150" w:hanging="0"/>
        <w:rPr/>
      </w:pPr>
      <w:r>
        <w:rPr>
          <w:rFonts w:eastAsia="Times New Roman" w:cs="Arial" w:ascii="Arial" w:hAnsi="Arial"/>
          <w:b/>
          <w:bCs/>
          <w:sz w:val="20"/>
          <w:szCs w:val="20"/>
          <w:lang w:eastAsia="pt-BR"/>
        </w:rPr>
        <w:t>2002</w:t>
      </w:r>
      <w:r>
        <w:rPr>
          <w:rFonts w:eastAsia="Times New Roman" w:cs="Times New Roman" w:ascii="Times New Roman" w:hAnsi="Times New Roman"/>
          <w:sz w:val="24"/>
          <w:szCs w:val="24"/>
          <w:lang w:eastAsia="pt-BR"/>
        </w:rPr>
        <w:t>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LEGISLAÇÃO ESTADU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LEI Nº 10.366, de 24 de janeiro de 1997</w:t>
      </w:r>
    </w:p>
    <w:p>
      <w:pPr>
        <w:pStyle w:val="Normal"/>
        <w:spacing w:lineRule="auto" w:line="240" w:before="280" w:after="280"/>
        <w:ind w:right="150" w:hanging="0"/>
        <w:rPr/>
      </w:pPr>
      <w:r>
        <w:rPr>
          <w:rFonts w:eastAsia="Times New Roman" w:cs="Arial" w:ascii="Arial" w:hAnsi="Arial"/>
          <w:sz w:val="20"/>
          <w:szCs w:val="20"/>
          <w:lang w:eastAsia="pt-BR"/>
        </w:rPr>
        <w:t>Dispõe sobre a fixação da política de defesa sanitária animal e adota outras providência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O GOVERNADOR DO ESTADO DE SANTA CATARINA, Faço saber a todos os habitantes deste Estado que a Assembléia Legislativa decreta e eu sanciono a seguinte Lei:</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isposições Preliminare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º É da competência do Poder Executivo a fixação da política de defesa animal do Estado de Santa Catarina com vistas à valorização da produção animal, à promoção da saúde pública e à proteção do consumidor e do meio ambiente.</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Para os efeitos desta Lei, entende-se por defesa sanitária animal o conjunto de ações básicas a serem desenvolvidas visando à proteção dos animais, à diminuição dos riscos da introdução e propagação de agentes causadores de doenças, bem como à redução das possibilidades de transmissão de doenças dos animais ao homem.</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º Ao Poder Executivo, através da Secretaria do Desenvolvimento Rural e da Agricultura, compete estabelecer, coordenar e fiscalizar programas estaduais ou regionais de controle ou erradicação de doenças dos animais que interfiram na economia do estado, na saúde pública ou no meio ambiente.</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º As ações de defesa sanitária animal constante desta Lei serão exercidas sobre pessoas físicas e jurídicas, de direito público e privado, que sejam possuidoras, depositárias ou a qualquer título mantenham em seu poder ou sob sua guarda animais, produtos animais e produtos de uso veterinário, ou que efetuem diagnóstico anim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As ações serão exercidas em todo o território estadual por um órgão executor a ser designado pela Secretaria do Desenvolvimento Rural e da Agricultur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Para o desempenho das atribuições que lhe são conferidas, o órgão executor contará, quando necessário, com a colaboração da Secretaria de Estado da Fazenda, através dos seus órgãos de arrecadação e fiscalização, das Policias Civil e militar, dos órgãos de saúde Pública e do Meio Ambiente, das Prefeituras Municipais e de instituições privada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º Os proprietários são diretamente responsáveis pela criação dos animais em condições adequadas de nutrição, saúde, manejo, higiene e profilaxia de doença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Os proprietários que não atenderem ao que prescreve este artigo serão passíveis da aplicação das medidas previstas nos art. 7º e 38.</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I</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efiniçõe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5º Para os efeitos desta Lei, designa-se:</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Animal - os mamíferos, as aves, os peixes, os anfíbios, os quelônios, os moluscos, os crustáceos, os répteis, a abelha e o bicho-da-seda;</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I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Área perifocal - aquela circunvizinha a um foco, cujos limites serão estabelecidos pelo órgão executor tendo em vista distintos fatores epidemiológicos e geográficos;</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II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Caso - um animal afetado por uma doença;</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IV.</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Foco - a propriedade na qual foi constada a presença de um ou mais animais atacados por uma doença;</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V.</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Médico Veterinário Credenciado - o médico veterinário da iniciativa privada, sem vínculo oficial, credenciado na forma da lei;</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V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Médico Veterinário Oficial - o médico veterinário do Serviço Público Federal ou Estadual;</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VI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Produtos Animais - as carnes, leites, pescados, mel, ovos e seus derivados e outros produtos e subprodutos de origem animal destinados à alimentação humana e animal, ao uso farmacêutico ou industrial.</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VII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Produtos Biológicos:</w:t>
      </w:r>
      <w:r>
        <w:rPr>
          <w:rFonts w:eastAsia="Times New Roman" w:cs="Times New Roman" w:ascii="Times New Roman" w:hAnsi="Times New Roman"/>
          <w:sz w:val="20"/>
          <w:szCs w:val="20"/>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 os reativos biológicos para o diagnóstico de qualquer doença anim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b) os soros que podem ser utilizados na prevenção, tratamento e, ocasionalmente, na soro-vacinação de algumas doenças animai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 as vacinas vivas, inativadas ou modificadas, contra doença dos animais;</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IX.</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Provas Biológicas - as provas realizadas com reativos biológicos para o diagnóstico de qualquer doença animal;</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X.</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Produtos Patológicos - as amostras de material e de agente infeccioso ou parasitário obtidas de animal vivo, e de excretas, tecidos e órgãos procedentes de um animal morto;</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X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Produtos Veterinários - todas as substancias ou preparados de forma simples ou composta, de natureza química, farmacêutica ou biológica, com propriedades definidas e destinadas a prevenir, diagnosticar ou curar doenças dos animais;</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XI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Propriedade - o local onde se criem ou se mantenham animais para qualquer finalidade;</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XII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Proprietário - qualquer cidadão que seja possuidor, depositário ou a qualquer título mantenha em seu poder ou sob sua guarda um ou mais animais, produtos animais e produtos de uso veterinário;</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XIV.</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Estabelecimento - o local onde se efetue uma ou mais das seguintes atividades: diagnóstico, medicação, manutenção de animais para qualquer finalidade, abate de animais, manipulação, armazenamento e comercialização de produtos animais e de produtos veterinários.</w:t>
      </w:r>
      <w:r>
        <w:rPr>
          <w:rFonts w:eastAsia="Times New Roman" w:cs="Times New Roman" w:ascii="Times New Roman" w:hAnsi="Times New Roman"/>
          <w:sz w:val="20"/>
          <w:szCs w:val="20"/>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II</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s Medidas de Combate às Doenças dos Animai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6º - As medidas de combate às doenças, com vistas a seu controle e erradicação, serão aplicadas prioritariamente sobre as doenças transmissíveis e parasitárias com grande poder de difusão, cujas conseqüências sócio-econômicas e de saúde pública possam ser graves e que interfiram no comércio interno, interestadual ou internacional de animais vivos, seus produtos e subproduto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7º - O médico veterinário oficial terá livre acesso às propriedades onde existam animais e produtos animais a inspecionar e imediatamente deverá determinar a adoção ou adotar as seguintes medidas de defesa sanitária animal e outras que forem julgadas necessárias, isoladas ou cumulativamente, quando houver risco iminente de ocorrência de doenças previstas no artigo anterior, ou um ou mais animais estiverem afetados ou suspeitos de terem sido afetados, ou tenham tido contato com animais afetados ou suspeitos de terem sido afetados por essas doenças:</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medidas inespecíficas:</w:t>
      </w:r>
      <w:r>
        <w:rPr>
          <w:rFonts w:eastAsia="Times New Roman" w:cs="Times New Roman" w:ascii="Times New Roman" w:hAnsi="Times New Roman"/>
          <w:sz w:val="20"/>
          <w:szCs w:val="20"/>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 interdição da propriedade, compreendendo a proibição de saída de animais, produtos animais e materiais que constituam risco de causar ou de difundir doença, podendo estender-se a interdição à área perifoc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b) notificação oficial da ocorrência da doenç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 censo ou recenseamento, marcação e avaliação dos animai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 despovoamento animal da propriedade, através do abate sanitário em estabelecimento adequado, de acordo com a situação e exigências legais, com aproveitamento total ou parcial da carcaça, produtos e subproduto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e) sacrifício sanitário de animais, com destruição das carcaças, órgãos, vísceras, produtos e subproduto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f) controle de vetores e reservatório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g) limpeza e desinfecçã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h) vigilância sanitári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educação sanitária;</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I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medidas específicas:</w:t>
      </w:r>
      <w:r>
        <w:rPr>
          <w:rFonts w:eastAsia="Times New Roman" w:cs="Times New Roman" w:ascii="Times New Roman" w:hAnsi="Times New Roman"/>
          <w:sz w:val="20"/>
          <w:szCs w:val="20"/>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 vacinaçã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b) quimioprofilaxi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 quimioterapi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8º - Os médicos veterinários, os proprietários de animais ou seus prepostos, ou qualquer cidadão que tenha conhecimento ou suspeita da ocorrência de uma das doenças animais a seguir relacionadas, são obrigados a comunicar o fato imediatamente à unidade local do órgão executor:</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Febre Aftosa - nos bovinos, bubalinos, suínos, ovinos e caprinos;</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I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Estomatite Vesicular - nos bovinos, bubalinos, suínos, ovinos, caprinos e equídeos;</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II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Raiva - nos mamíferos;</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IV.</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Doença de Aujeszky - em suínos e outras espécies susceptíveis;</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V.</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Tuberculose - nos mamíferos e aves;</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V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Brucelose - nos bovinos, bubalinos, suínos, ovinos, caprinos e equídeos;</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VI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Carbúnculo Hemático - nos bovinos, bubalinos, suínos, ovinos, caprinos e equídeos;</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VII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Anemia Infecciosa Eqüina;</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IX.</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Encefalomielite Eqüina;</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X.</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Peste Suína Clássica;</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X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Doença de Newcastle;</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XI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Pulorose e Tifose;</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XII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Cólera Aviária;</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XIV.</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Salmonelose;</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XV.</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Micoplasmose;</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XV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Leptospirose.</w:t>
      </w:r>
      <w:r>
        <w:rPr>
          <w:rFonts w:eastAsia="Times New Roman" w:cs="Times New Roman" w:ascii="Times New Roman" w:hAnsi="Times New Roman"/>
          <w:sz w:val="20"/>
          <w:szCs w:val="20"/>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 É igualmente obrigatória a notificação da ocorrência ou suspeita de ocorrência de qualquer doença não identificada anteriormente no País ou no Estad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 A presente lista de doenças poderá ser alterada através de ato normativo da Secretaria do Desenvolvimento Rural e da Agricultura, por proposta do órgão executor, sempre que necessário, levando-se em conta o aparecimento de novas doenças, os estudos epidemiológicos e a análise de risc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9º - A infração ao disposto no artigo anterior deverá ser devidamente apurada pelo órgão executor que, se foi o caso, além das penalidades administrativas, representará contra o infrator junto ao Ministério Público para apuração das responsabilidades cabívei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0 - Todas as notificações de doenças deverão ser imediatamente investigadas por médico veterinário oficial, observados os procedimentos técnicos e de segurança sanitári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1 - Sempre que, por interesse da defesa sanitária animal ou para salvaguardar a saúde pública, venha a ser determinado o sacrifício de animais doentes, destruição de construções, instalações e equipamento rurais, caberá indenização ao respectivo proprietário, mediante prévia avaliaçã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 A indenização prevista no "caput" deste artigo será efetivada com a participação do Governo Federal, conforme artigo 6º , "caput", da Lei nº 569/48, e Estadual, além da participação das entidades representativas da iniciativa privada, mediante a formalização de convênios para tal finalidade.</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 Far-se-á o devido desconto na avaliação quando parte das construções, instalações e equipamentos rurais condenados seja julgada em condições de aproveitament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2 - A indenização prevista no artigo anterior será paga de acordo com as bases estabelecidas no Regulament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3 - Quando se tratar de doença ainda não oficialmente reconhecida como existente no Brasil, ou aquelas que mesmo existindo no País são objeto de programas de erradicação, cujo estabelecimento está previsto no art. 2º desta lei, é obrigatório o sacrifício dos animais atacados e dos que forem necessários, definidos através de análise de risco, para a defesa dos rebanhos estadual e nacion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4 - As medidas de caráter especial relativas à profilaxia de cada doença serão estabelecidas através de ato normativo da Secretaria do Desenvolvimento Rural e da Agricultura, por proposta do órgão executor.</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5 - A vacinação contra a febre aftosa de bovinos e bubalinos é obrigatória em todo o território catarinense, devendo ser custeada pelo proprietário e efetuada pelo órgão executor, nos períodos por ele estabelecidos, até que o Estado venha a adotar nova metodologia de controle, através de ato normativo da Secretaria do Desenvolvimento Rural e da Agricultur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6 - Por proposta do órgão executor e aprovação através de ato normativo da Secretaria do Desenvolvimento Rural e da Agricultura, poderá ser estabelecida a obrigatoriedade de vacinação contra outras doenças, a realização de provas biológicas, a adoção de outras medidas profiláticas e tratamentos, sempre que necessário para salvaguarda dos rebanho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 As vacinações, provas biológicas, outras medidas e tratamentos previstos neste artigo serão realizados e custeados pelo proprietário dos animais e sua efetivação deve ser comunicada ao órgão executor na forma que dispuser o Regulament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7 - Quando o proprietário deixar de realizar a vacinação dos animais, o órgão executor poderá realizá-la compulsoriamente, arcando o proprietário com todas as despesas que serão arbitrada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8 - As carcaças dos animais mortos por doenças devem ser imediatamente destruídas mediante inumação profunda ou cremação, ou outro procedimento recomendado pelo órgão executor.</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9 - O órgão executor deverá promover continuamente ações no sentido de conseguir a participação da comunidade no combate às doenças dos animais, através da educação sanitária e da divulgação de suas atividade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0 - O órgão executor manterá um sistema de estatística e epidemiologia com o objetivo de coletar, processar, analisar, interpretar e divulgar dados sobre ocorrência de doenças animais, visando a adoção de medidas estratégicas ou emergênciais de controle ou erradicação eventualmente necessária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 Inquéritos epidemiológicos regulares, com base em provas biológicas e diagnósticos educativo-sanitários, deverão ser efetuados com o objetivo de monitorar a situação com respeito às diferentes doenças animai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1 - Os médicos veterinários, laboratórios de diagnóstico, hospitais e clinicas veterinárias e outros serviços veterinários de qualquer natureza, quando solicitados, são obrigados a fornecer ao órgão executor os dados sobre doenças animais identificada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V</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s Medidas de Controle do Trânsito de Animai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2 - Com a finalidade de evitar os riscos de difusão de doenças no rebanho estadual, através da movimentação de animais, fica estabelecida a obrigatoriedade da fiscalização do trânsito inter e intra-estadual de animais destinados a quaisquer fin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3 - O transporte de animais somente poderá ser efetuado em veículos adequados à espécie transportada, observados os critérios de espaço mínimo requerido para cada espécie e a limpeza e desinfeção prévias com produtos adequados que evitem a sobrevivência de agentes patogênico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4 - Os veículos transportadores de animais deverão ser limpos e desinfetados imediatamente após o desembarque dos animai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5 - Os animais em trânsito inter ou intra-estadual poderão ser detidos a qualquer momento para inspeção por funcionário do órgão executor, devidamente identificado, que poderá contar com a colaboração de funcionários dos órgãos de fiscalização e arrecadação da Secretaria de Estado da Fazenda, das Polícias Civil e Militar e da Prefeituras Municipai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6 - Não será permitido o ingresso no Estado de animais acometidos ou suspeitos de serem portadores de doença, assim como de animais desacompanhados de certificação zoossanitária regularmente expedida no local de origem, conforme modelo vigente.</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7 - O trânsito de animais no território do Estado de Santa Catarina somente será permitido quando eles estiverem acompanhados de certificação zoossanitária, conforme modelo vigente, expedida por técnico oficial ou credenciad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8 - A certificação zoossanitária somente poderá ser efetuada para animais:</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que se apresentem sadios e livres de ectoparasitas;</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I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que tenham sido submetidos às vacinações, respeitados os prazos de carência imunológica, provas biológicas, medidas profiláticas ou tratamentos requeridos segundo a espécie, de acordo com atos normativos da Secretaria do Desenvolvimento Rural e da Agricultura previstos para cada doença;</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II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procedentes de propriedades ou regiões onde não esteja ocorrendo doença ou não tenha ocorrido doença em um período anterior determinado, de acordo com os atos normativos da Secretaria do Desenvolvimento Rural e da Agricultura para cada doença.</w:t>
      </w:r>
      <w:r>
        <w:rPr>
          <w:rFonts w:eastAsia="Times New Roman" w:cs="Times New Roman" w:ascii="Times New Roman" w:hAnsi="Times New Roman"/>
          <w:sz w:val="20"/>
          <w:szCs w:val="20"/>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agráfo único - O Regulamento estabelecerá as vacinações, provas biológicas, medidas profiláticas e tratamentos necessários para a certificação zoossanitária dos animais prevista no art. 27, que poderão ser alterados por ato normativo da Secretaria do Desenvolvimento Rural e da Agricultura, de acordo com os avanços científicos e tecnológicos, com a situação epidemiológica ou com o surgimento de emergência sanitári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V</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s Medidas para Exposições, Feiras, Leilões e Outras Aglomerações de Animai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9 - As exposições, feiras, leilões e outras aglomerações de animais somente poderão ser realizadas mediante prévia autorização da Secretaria do Desenvolvimento Rural e da Agricultura e fiscalizadas do ponto de vista zoossanitário pelo órgão executor.</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 Os responsáveis pelos eventos citados no "caput" deverão designar um médico veterinário responsável pela assistência técnica aos animai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 Sempre que requerida a assistência técnica do órgão executor nas exposições, feiras, leilões e outras aglomerações de animais, os serviços prestados serão indenizados no valor arbitrado para cada event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º - O Regulamento estabelecerá as vacinações, provas biológicas, medidas profiláticas e tratamentos requeridos para o ingresso de animais no recinto das exposições, feiras, leilões e outras aglomerações de animais, podendo ser alterados por ato normativo da Secretaria do Desenvolvimento Rural e da Agricultura, de acordo com os avanços científicos e tecnológicos, com a situação epidemiológica ou com o surgimento de emergência sanitári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0 - Quando se verificarem casos de doenças nos animais expostos, o recinto será interditado e a retirada dos animais somente poderá ser efetuada com autorização do órgão executor, após a adoção das medidas zoossanitárias recomendadas, dependendo da doença constatad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1 - As empresas de leilão de animais legalmente habilitadas devem obrigatoriamente estar cadastradas junto ao órgão executor.</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VI</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s Medidas de Fiscalização do Comércio de Produtos Veterinário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2 - Fica estabelecida a obrigatoriedade da fiscalização do comércio e do uso de produtos veterinários em todo o território estadu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3 - Os produtos de uso veterinário elaborados no país ou importados somente poderão ser comercializados no Estado de Santa Catarina se devidamente registrados no Ministério da Agricultura e do Abasteciment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4 - Os estabelecimentos que comercializam ou armazenam produtos biológicos cuja conservação exija cuidados especiais somente poderão funcionar com prévia licença expedida pelo órgão executor.</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5 - É vedado o comércio ambulante de produtos veterinário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VII</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o Credenciamento de Médicos Veterinário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6 - Fica o órgão executor autorizado a aceitar certificados zoossanitários firmados por médicos veterinários da iniciativa privada, para fins dos programas estaduais de controle ou erradicação de doenças, desde que previamente credenciados pelo Ministério da Agricultura e do Abastecimento e órgão executor.</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7 - A aceitação dos certificados a que se refere o artigo anterior fica condicionada à permanente assistência veterinária aos rebanhos de onde se originam os animais à comprovação, pelo médico veterinário, de conhecimento da legislação de defesa sanitária animal e das normas de combate às doenças objeto de programas estaduais de controle ou erradicaçã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VIII</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s Penalidade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8 - Sem prejuízo das responsabilidades cível e penal cabíveis, as infrações à presente Lei e respectiva regulamentação ficam sujeitas, isolada ou cumulativamente, à aplicação das seguintes sanções administrativas:</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advertência;</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I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multa de até 100.000 Unidades Fiscais de Referência - UFIR da União ou, na sua falta, a critério do Poder Executivo, outro valor legal correspondente;</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II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interdição da propriedade;</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IV.</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interdição do estabelecimento;</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V.</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apreensão de veículo;</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V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apreensão de animais e seus produtos;</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VI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apreensão de produtos de uso veterinário;</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VIII.</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despovoamento animal da propriedade;</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IX.</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abate sanitário;</w:t>
      </w:r>
      <w:r>
        <w:rPr>
          <w:rFonts w:eastAsia="Times New Roman" w:cs="Times New Roman" w:ascii="Times New Roman" w:hAnsi="Times New Roman"/>
          <w:sz w:val="20"/>
          <w:szCs w:val="20"/>
          <w:lang w:eastAsia="pt-BR"/>
        </w:rPr>
        <w:t xml:space="preserve"> </w:t>
      </w:r>
    </w:p>
    <w:p>
      <w:pPr>
        <w:pStyle w:val="Normal"/>
        <w:tabs>
          <w:tab w:val="clear" w:pos="708"/>
          <w:tab w:val="left" w:pos="720" w:leader="none"/>
        </w:tabs>
        <w:spacing w:lineRule="auto" w:line="240" w:before="100" w:after="10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X.</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sacrifício sanitário.</w:t>
      </w:r>
      <w:r>
        <w:rPr>
          <w:rFonts w:eastAsia="Times New Roman" w:cs="Times New Roman" w:ascii="Times New Roman" w:hAnsi="Times New Roman"/>
          <w:sz w:val="20"/>
          <w:szCs w:val="20"/>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 As multas serão dobradas sucessivamente nas reincidências até 2 (duas) veze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9 - As multas serão aplicadas pelo órgão executor em seguida à emissão do auto de infração, cabendo recurso ao Secretário do Desenvolvimento Rural e da Agricultura, com efeito suspensivo, no prazo de 30 (trinta) dias contados da data de notificação ao infrator.</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 Os valores das multas serão estabelecidas no Regulamento e deverão ser recolhidos ao Tesouro do Estado no prazo de 30 (trinta) dias contados da data de notificação ao infrator, constituindo-se em receita orçamentária da Secretaria do Desenvolvimento Rural e da Agricultura, que será aplicada em proveito das ações de defesa sanitária anim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 Os valores das multas não recolhidos no prazo estabelecido neste artigo serão inscritos na Dívida Ativa do Estad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X</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isposições Gerai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0 - Os serviços prestados pelo órgão executor a serem definidos no Regulamento serão ressarcidos de acordo com tabela de valores aprovada pela Secretaria do Desenvolvimento Rural e da Agricultura, por proposta do órgão executor e atualizada periodicamente.</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1 - Os valores arrecadados e decorrentes do exercício da prestação dos serviços relacionados à presente Lei serão recolhidos ao órgão executor como receita orçamentária, que será utilizada exclusivamente no custeio, reaparelhamento e expansão das atividades geradora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2 - Os funcionários do órgão executor encarregados do cumprimento desta Lei terão, mediante a apresentação da carteira de identidade funcional, livre acesso às propriedades rurais, estabelecimentos, recintos de exposições, feiras, leilões ou outro lugar qualquer onde possam existir animais, despojos e produtos animais e produtos veterinários a inspecionar.</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 Os referidos funcionários poderão requisitar o auxilio de força pública sempre que se fizer necessário na execução desta Lei.</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3 - O Poder Executivo baixará o regulamento da presente Lei no prazo de 90 (noventa) dias contados da data de sua publicaçã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4 - Fica delegada à Secretaria de Estado do Desenvolvimento Rural e da Agricultura competência para firmar, juntamente com seus órgãos executores, convênios de cooperação com o Poder Público federal, estadual, municipal e instituições privada, para os fins desta Lei.</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5 - Esta Lei entra em vigor na data de sua publicaçã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6 - Revogam-se as disposições em contrári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Florianópolis, 24 de janeiro de 1997.</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ULO AFONSO EVANGELISTA VIEIR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Governador do Estad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EDUARDO PINHO MOREIR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MILTON MARTINI</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HEBE TEREZINHA NOGAR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HENRIQUE DE OLIVEIRA WEBER</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GELSON SORGAT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FERNANDA MARIA BARRETO BORNHAUSEN SÁ</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DEMAR FREDERICO DUWE</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JOÃO BATISTA MATO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ULO SÉRGIO GALLOTTI PRISCO PARAIS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JOSÉ SAMUEL NERCOLINI</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RLOS CLARIMUNDO DORNELLES SCHOELLER</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LÚCIA MARIA STEFANOVICH</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JOSÉ AUGUSTO HÜLSE</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ÉSAR BARROS PINT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ECRETO Nº 2.919, de 01 de junho de 1998</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prova o Regulamento da Política de Defesa Sanitária Animal no Estado de Santa Catarina, instituída pela </w:t>
      </w:r>
      <w:hyperlink r:id="rId2">
        <w:r>
          <w:rPr>
            <w:rStyle w:val="InternetLink"/>
            <w:rFonts w:eastAsia="Times New Roman" w:cs="Arial" w:ascii="Arial" w:hAnsi="Arial"/>
            <w:color w:val="0000FF"/>
            <w:sz w:val="20"/>
            <w:szCs w:val="20"/>
            <w:u w:val="single"/>
            <w:lang w:eastAsia="pt-BR"/>
          </w:rPr>
          <w:t>Lei 10.366</w:t>
        </w:r>
      </w:hyperlink>
      <w:r>
        <w:rPr>
          <w:rFonts w:eastAsia="Times New Roman" w:cs="Arial" w:ascii="Arial" w:hAnsi="Arial"/>
          <w:sz w:val="20"/>
          <w:szCs w:val="20"/>
          <w:lang w:eastAsia="pt-BR"/>
        </w:rPr>
        <w:t>, de 24 de janeiro de 1997.</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O GOVERNADOR DO ESTADO DE SANTA CATARINA,</w:t>
      </w:r>
      <w:r>
        <w:rPr>
          <w:rFonts w:eastAsia="Times New Roman" w:cs="Arial" w:ascii="Arial" w:hAnsi="Arial"/>
          <w:b/>
          <w:bCs/>
          <w:sz w:val="20"/>
          <w:szCs w:val="20"/>
          <w:lang w:eastAsia="pt-BR"/>
        </w:rPr>
        <w:t xml:space="preserve"> </w:t>
      </w:r>
      <w:r>
        <w:rPr>
          <w:rFonts w:eastAsia="Times New Roman" w:cs="Arial" w:ascii="Arial" w:hAnsi="Arial"/>
          <w:sz w:val="20"/>
          <w:szCs w:val="20"/>
          <w:lang w:eastAsia="pt-BR"/>
        </w:rPr>
        <w:t xml:space="preserve">usando da competência privativa que lhe confere o artigo 71, inciso I e III, da Constituição do Estado e tendo em vista o disposto na </w:t>
      </w:r>
      <w:hyperlink r:id="rId3">
        <w:r>
          <w:rPr>
            <w:rStyle w:val="InternetLink"/>
            <w:rFonts w:eastAsia="Times New Roman" w:cs="Arial" w:ascii="Arial" w:hAnsi="Arial"/>
            <w:color w:val="0000FF"/>
            <w:sz w:val="20"/>
            <w:szCs w:val="20"/>
            <w:u w:val="single"/>
            <w:lang w:eastAsia="pt-BR"/>
          </w:rPr>
          <w:t>Lei 10.366</w:t>
        </w:r>
      </w:hyperlink>
      <w:r>
        <w:rPr>
          <w:rFonts w:eastAsia="Times New Roman" w:cs="Arial" w:ascii="Arial" w:hAnsi="Arial"/>
          <w:sz w:val="20"/>
          <w:szCs w:val="20"/>
          <w:lang w:eastAsia="pt-BR"/>
        </w:rPr>
        <w:t>, de 24 de janeiro de 1997,</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 E C R E T A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 - Fica aprovado o anexo Regulamento da Política de Defesa Sanitária Animal no Estado de Santa Catarin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 - Este Decreto entra em vigor na data de sua publicação, revogando-se as disposições em contrári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Florianópolis, 01 de junho de 1998</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ULO AFONSO EVANGELISTA VIEIR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Governador do Estad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b/>
          <w:bCs/>
          <w:sz w:val="20"/>
          <w:szCs w:val="20"/>
          <w:lang w:eastAsia="pt-BR"/>
        </w:rPr>
        <w:t>REGULAMENTO DA POLÍTICA DE DEFESA SANITÁRIA ANIM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S DEFINIÇÕE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 - Para os efeitos deste Regulamento, designa-se:</w:t>
      </w:r>
    </w:p>
    <w:p>
      <w:pPr>
        <w:pStyle w:val="Normal"/>
        <w:spacing w:lineRule="auto" w:line="240" w:before="280" w:after="280"/>
        <w:ind w:right="150" w:hanging="0"/>
        <w:rPr/>
      </w:pPr>
      <w:r>
        <w:rPr>
          <w:rFonts w:eastAsia="Times New Roman" w:cs="Arial" w:ascii="Arial" w:hAnsi="Arial"/>
          <w:sz w:val="20"/>
          <w:szCs w:val="20"/>
          <w:lang w:eastAsia="pt-BR"/>
        </w:rPr>
        <w:t>I - animal: mamíferos, aves, peixes, anfíbios, quelônios, moluscos, crustáceos, répteis, abelhas e bicho-da-sed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I - área de risco: áreas geográficas que, pela existência de frigoríficos, matadouros, abatedouros, laticínios, curtumes, parques de exposições agropecuárias, propriedades e corredores sanitários, intensificam o fluxo de animais, seus produtos e subprodutos, propiciando condições favoráveis à ocorrência e à difusão de doença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II - área perifocal: área circunvizinha ao foco, cujos limites serão estabelecidos pelo órgão executor tendo em vista fatores geográficos e epidemiológico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V - ato normativo: norma emitida por Portaria da Secretaria do Desenvolvimento Rural e da Agricultur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 - caso: um animal infectado por uma doenç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I - condutor: pessoa responsável pela condução ou transporte dos animais por quaisquer meios utilizado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II - corredor sanitário: rota de trânsito de veículos determinadas pelo órgão executor por onde deverão passar obrigatoriamente, cargas de animais, seus produtos e subproduto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III - defesa sanitária animal: conjunto de ações a serem desenvolvidas visando a preservação da saúde dos animais, a diminuição dos riscos de introdução de agentes causadores de doenças, bem como a redução das possibilidades de transmissão de antropozoonos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X - diagnóstico educativo-sanitário: conjunto de métodos de captação de dados de conduta de um público pesquisado, com interesse em aspectos sanitários, estudados e dimensionados epidemiologicamente pela defesa sanitária animal, que permita estabelecer graus de conhecimento, atitude e comportamento em relação às práticas sanitárias preconizada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 - despojos: couros, restos ou partes de animai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I - estabelecimento: local onde se realiza uma ou mais das seguintes atividades: diagnóstico, medicação, manutenção de animais para qualquer finalidade, abate de animais, manipulação, armazenamento e comercialização de produtos e subprodutos animais e produtos de uso veterinári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II - evento: acontecimento que concentra animais com a finalidade de realizar exposições, feiras, leilões e outras aglomeraçõ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III - foco: propriedade ou estabelecimento em que for constatada a presença de um ou mais animais infectados por uma doenç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IV - legislação sanitária federal: leis, regulamentos, portarias, normas ou outros atos federais sobre defesa sanitária animal em vigor no paí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V - MA: Ministério da Agricultura e do Abasteciment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VI - médico veterinário credenciado: médico veterinário da iniciativa pública ou privada credenciado na forma da lei;</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VII - órgão executor: órgão que executará as ações do Programa Estadual de Defesa Sanitária Animal;</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VIII - produtos animais: carne, leite, pescado, mel, ovos, seus derivados e outros produtos e subprodutos de origem animal destinados à alimentação humana, ao uso opoteráptico ou industrial;</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IX - produtos biológico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a) reativos biológicos para o diagnóstico de qualquer doença animal;</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b) soros que podem ser utilizados na prevenção, tratamento e sorovacinação para doença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c) vacinas vivas, inativadas ou modificada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X - produtos de uso veterinário: substâncias ou preparados simples ou compostos, de natureza química, farmacêutica ou biológica com propriedades definidas e destinadas a prevenir, diagnosticar ou curar doenças dos animai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XI - produtos patológicos: amostras de material e de agente infeccioso ou parasitário obtidas de animal vivo, de excretas, tecidos e órgãos procedentes de animal mort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XII - propriedade: local onde se criam ou se mantenham animais para qualquer finalidad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XIII - proprietário: qualquer pessoa que seja possuidora, depositária ou a qualquer título mantenha em seu poder ou sob sua guarda um ou mais animais, seus produtos e subprodutos ou produtos de uso veterinári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XIV - provas biológicas: provas realizadas com reativos biológicos para o diagnóstico de doença animal;</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XV - SDA: Secretaria do Desenvolvimento Rural e da Agricultura de Santa Catarin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XVI - Serviço de Inspeção Sanitária Oficial: serviço de inspeção sanitária de produtos e subprodutos de origem animal realizado pelo MA, órgão executor da SDA e Prefeituras Municipai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XVII - vazio sanitário: período em que a propriedade ou estabelecimento deverá ficar sem animais após seu despovoamento e será definido pelo órgão executor para cada doença constante deste Regulamento ou outras que a ele forem incorporada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I</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S ATRIBUIÇÕE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 - Compete à Secretaria do Desenvolvimento Rural e da Agricultura - SDA - estabelecer, coordenar e fiscalizar o Programa Estadual de Defesa Sanitária Animal, cujas ações serão exercidas por seu órgão executor, visando à prevenção, ao controle e à erradicação das doenças que interferem na saúde dos animais, na saúde pública, no meio ambiente ou na economia do Estado.</w:t>
      </w:r>
    </w:p>
    <w:p>
      <w:pPr>
        <w:pStyle w:val="Normal"/>
        <w:spacing w:lineRule="auto" w:line="240" w:before="280" w:after="280"/>
        <w:ind w:right="150" w:hanging="0"/>
        <w:rPr/>
      </w:pPr>
      <w:r>
        <w:rPr>
          <w:rFonts w:eastAsia="Times New Roman" w:cs="Arial" w:ascii="Arial" w:hAnsi="Arial"/>
          <w:sz w:val="20"/>
          <w:szCs w:val="20"/>
          <w:lang w:eastAsia="pt-BR"/>
        </w:rPr>
        <w:t>§ 1 - O Programa será estabelecido através de ato normativo da SDA e deverá conter os projetos a serem executado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2 - Compete ao órgão executor a elaboração dos projetos que constituem o programa estabelecido pela SD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3 - Os projetos deverão conter as normas específicas para a prevenção, controle e erradicação das doenças previstas nos parágrafos 1 - e 2 - do artigo 5 - deste Regulamento, bem como outras medidas sanitárias indispensáveis à sua execuçã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 4 - Sempre que necessário, serão acrescidos ao Programa, através de ato normativo da SDA, outros projetos de saúde animal ou medidas sanitárias para o cumprimento da legislação sanitária federal, da </w:t>
      </w:r>
      <w:hyperlink r:id="rId4">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xml:space="preserve"> e deste Regulament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 - Compete aos proprietários de animais e de estabelecimentos:</w:t>
      </w:r>
    </w:p>
    <w:p>
      <w:pPr>
        <w:pStyle w:val="Normal"/>
        <w:spacing w:lineRule="auto" w:line="240" w:before="280" w:after="280"/>
        <w:ind w:right="150" w:hanging="0"/>
        <w:rPr/>
      </w:pPr>
      <w:r>
        <w:rPr>
          <w:rFonts w:eastAsia="Times New Roman" w:cs="Arial" w:ascii="Arial" w:hAnsi="Arial"/>
          <w:sz w:val="20"/>
          <w:szCs w:val="20"/>
          <w:lang w:eastAsia="pt-BR"/>
        </w:rPr>
        <w:t>I - criar e manter seus animais em condições adequadas de nutrição, saúde, manejo, profilaxia de doenças e proteção ao meio ambient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I - vacinar seus animais nas épocas e situações determinadas pelo órgão executor;</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III - facilitar todas as atividades relacionadas à legislação sanitária federal, à </w:t>
      </w:r>
      <w:hyperlink r:id="rId5">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a este Regulamento e aos atos normativos da SD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IV - eliminar todos os obstáculos e demoras que dificultem a execução das atividades previstas na legislação sanitária federal, na </w:t>
      </w:r>
      <w:hyperlink r:id="rId6">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neste Regulamento e em atos normativos da SD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 - comunicar imediatamente à unidade do órgão executor mais próxima a existência de qualquer foco ou suspeita de doenças previstas neste Regulamento, exóticas ou outras a ele incorporada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VI - acatar e cumprir o disposto na legislação sanitária federal, na </w:t>
      </w:r>
      <w:hyperlink r:id="rId7">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neste Regulamento e em atos normativos da SD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II - cadastrar-se no órgão executor e informá-lo em até 30 (trinta) dias sobre quaisquer alterações cadastrai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 - São consideradas condições adequadas para a criação e manutenção de animais aquelas existentes nas propriedades e estabelecimentos que atendam aos requisitos de:</w:t>
      </w:r>
    </w:p>
    <w:p>
      <w:pPr>
        <w:pStyle w:val="Normal"/>
        <w:spacing w:lineRule="auto" w:line="240" w:before="280" w:after="280"/>
        <w:ind w:right="150" w:hanging="0"/>
        <w:rPr/>
      </w:pPr>
      <w:r>
        <w:rPr>
          <w:rFonts w:eastAsia="Times New Roman" w:cs="Arial" w:ascii="Arial" w:hAnsi="Arial"/>
          <w:sz w:val="20"/>
          <w:szCs w:val="20"/>
          <w:lang w:eastAsia="pt-BR"/>
        </w:rPr>
        <w:t>I - nutrição: fornecimento de alimentos em quantidade e qualidade suficientes para que os animais alcancem o desenvolvimento necessário à sua finalidade criatóri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I - saúde: existência de condições adequadas de nutrição, manejo, higiene, profilaxia de doenças e proteção ao meio ambiente que permitam aos animais a normalidade de suas funções físicas e orgânica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II - manejo: existência de condições de bem-estar que permitam a criação e manutenção das diversas espécies animais em instalações higiênicas, de fácil limpeza, com espaço proporcional, piso confortável, aeração e temperatura adequadas, cercas próprias, divisórias segundo a idade e finalidade criatória, plataformas de carga e descarga apropriadas, ausência de fatores estressantes, comedouros e bebedouros adequado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V - higiene: medidas de limpeza e desinfecção periódica das instalações, existência de esterqueiras que permitam aos animais serem criados e mantidos em ambiente limpo e desinfetado, dificultando a sobrevivência de agentes infectantes, o aparecimento de doenças e a contaminação do meio ambient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 - profilaxia de doenças: medidas de limpeza, desinfecção das instalações, vacinações preventivas, tratamentos quimioterápicos, existência de locais para isolamento de animais e mecanismos de controle e combate a vetores para evitar a entrada, disseminação ou sobrevivência de agentes infectant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I - proteção ao meio ambiente: correto</w:t>
      </w:r>
      <w:r>
        <w:rPr>
          <w:rFonts w:eastAsia="Times New Roman" w:cs="Arial" w:ascii="Arial" w:hAnsi="Arial"/>
          <w:b/>
          <w:bCs/>
          <w:sz w:val="20"/>
          <w:szCs w:val="20"/>
          <w:lang w:eastAsia="pt-BR"/>
        </w:rPr>
        <w:t xml:space="preserve"> </w:t>
      </w:r>
      <w:r>
        <w:rPr>
          <w:rFonts w:eastAsia="Times New Roman" w:cs="Arial" w:ascii="Arial" w:hAnsi="Arial"/>
          <w:sz w:val="20"/>
          <w:szCs w:val="20"/>
          <w:lang w:eastAsia="pt-BR"/>
        </w:rPr>
        <w:t>tratamento dos dejetos animais através de esterqueiras tecnicamente construídas para evitar a proliferação de insetos, a poluição do ar e dos mananciais hídrico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II</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S MEDIDAS DE COMBATE ÀS DOENÇAS DOS ANIMAI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5 - As medidas de combate às doenças dos animais, com vistas à sua prevenção, controle e erradicação, serão aplicadas prioritariamente sobre as doenças transmissíveis e parasitárias com grande poder de difusão que interferem no comércio estadual, interestadual ou internacional de animais, seus produtos e subprodutos e que causam prejuízos à saúde pública, ao meio ambiente e à economia do Estado.</w:t>
      </w:r>
    </w:p>
    <w:p>
      <w:pPr>
        <w:pStyle w:val="Normal"/>
        <w:spacing w:lineRule="auto" w:line="240" w:before="280" w:after="280"/>
        <w:ind w:right="150" w:hanging="0"/>
        <w:rPr/>
      </w:pPr>
      <w:r>
        <w:rPr>
          <w:rFonts w:eastAsia="Times New Roman" w:cs="Arial" w:ascii="Arial" w:hAnsi="Arial"/>
          <w:sz w:val="20"/>
          <w:szCs w:val="20"/>
          <w:lang w:eastAsia="pt-BR"/>
        </w:rPr>
        <w:t>§ 1 - Serão combatidas prioritariamente nas espécies suscetíveis a febre aftosa, estomatite vesicular, raiva, doença-de-aujeszky, tuberculose, brucelose, carbúnculo hemático, anemia infecciosa eqüina, encefalomielite eqüina, peste suína clássica, doença-de-newcastle, pulorose, tifose, salmonelose, micoplasmose e leptospiros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2 - Por ato normativo da SDA, poderão ser acrescidas à listagem do parágrafo anterior as doenças exóticas ou outras doenças, levando-se em conta a gravidade da situação epidemiológica, a salvaguarda da saúde pública, do meio ambiente e da economia do Estad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 3 - Os médicos veterinários, os proprietários de animais e de estabelecimentos ou seus prepostos, ou qualquer pessoa que tenha conhecimento ou suspeita da ocorrência de doenças exóticas ou previstas na legislação sanitária federal, na </w:t>
      </w:r>
      <w:hyperlink r:id="rId8">
        <w:r>
          <w:rPr>
            <w:rStyle w:val="InternetLink"/>
            <w:rFonts w:eastAsia="Times New Roman" w:cs="Arial" w:ascii="Arial" w:hAnsi="Arial"/>
            <w:color w:val="0000FF"/>
            <w:sz w:val="20"/>
            <w:szCs w:val="20"/>
            <w:u w:val="single"/>
            <w:lang w:eastAsia="pt-BR"/>
          </w:rPr>
          <w:t>Lei Estadual n° 10.366/97</w:t>
        </w:r>
      </w:hyperlink>
      <w:r>
        <w:rPr>
          <w:rFonts w:eastAsia="Times New Roman" w:cs="Arial" w:ascii="Arial" w:hAnsi="Arial"/>
          <w:sz w:val="20"/>
          <w:szCs w:val="20"/>
          <w:lang w:eastAsia="pt-BR"/>
        </w:rPr>
        <w:t>, neste Regulamento e em atos normativos da SDA são obrigados a comunicar o fato imediatamente à unidade do órgão executor mais próxim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6 - Os médicos veterinários do órgão executor responsáveis pela execução do Programa Estadual de Defesa Sanitária Animal terão, mediante a apresentação da carteira de identidade funcional, livre acesso às propriedades rurais, aos estabelecimentos ou a quaisquer lugares onde possam existir animais, seus despojos, produtos e subprodutos animais ou de uso veterinário a inspecionar, devendo executar todas as medidas necessárias de defesa sanitária animal previstas na legislação sanitária federal, na </w:t>
      </w:r>
      <w:hyperlink r:id="rId9">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neste Regulamento e em atos normativos da SD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7 - Compete ao médico veterinário do órgão executor tomar as medidas de defesa sanitária necessárias quando constatar risco iminente da ocorrência de doenças previstas na legislação sanitária federal, na </w:t>
      </w:r>
      <w:hyperlink r:id="rId10">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neste Regulamento e em atos normativos da SDA, inclusive as exóticas ou quando notificado de suas ocorrências ou quando ele próprio constatar a existência de animais infectados ou suspeitos de terem sido infectados, ou tenham tido contato com animais infectados ou suspeito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8 - São consideradas medidas específicas de defesa sanitária animal:</w:t>
      </w:r>
    </w:p>
    <w:p>
      <w:pPr>
        <w:pStyle w:val="Normal"/>
        <w:spacing w:lineRule="auto" w:line="240" w:before="280" w:after="280"/>
        <w:ind w:right="150" w:hanging="0"/>
        <w:rPr/>
      </w:pPr>
      <w:r>
        <w:rPr>
          <w:rFonts w:eastAsia="Times New Roman" w:cs="Arial" w:ascii="Arial" w:hAnsi="Arial"/>
          <w:sz w:val="20"/>
          <w:szCs w:val="20"/>
          <w:lang w:eastAsia="pt-BR"/>
        </w:rPr>
        <w:t>I - vacinação: será utilizada para imunizar os animais com a finalidade de evitar a ocorrência e a disseminação de doenças previstas neste Regulamento e outras que a ele forem incorporadas, observando-se o seguint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a) será obrigatória quando prevista na legislação federal, na </w:t>
      </w:r>
      <w:hyperlink r:id="rId11">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neste Regulamento e em atos normativos da SDA, visando a prevenção, o controle e a erradicação de doenças animais que interferem na saúde pública, no meio ambiente e na economia do Estad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b) a vacinação será:</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1 - massal: para imunizar os animais obedecendo calendário específico, sendo efetuada pelo proprietário ou órgão executor e custeada pelo proprietári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2 - focal: para imunizar animais sadios existentes nos focos, sendo efetuada e custeada pelo órgão executor;</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3 - perifocal: para imunizar animais em propriedades ou estabelecimentos circunvizinhos ao foco, com a finalidade de prevenir a disseminação de doença, sendo efetuada e custeada pelo órgão executor;</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4 - estratégica: para imunizar animais em propriedades ou estabelecimentos localizados em áreas de risco determinadas pelo órgão executor, sendo</w:t>
      </w:r>
      <w:r>
        <w:rPr>
          <w:rFonts w:eastAsia="Times New Roman" w:cs="Arial" w:ascii="Arial" w:hAnsi="Arial"/>
          <w:b/>
          <w:bCs/>
          <w:sz w:val="20"/>
          <w:szCs w:val="20"/>
          <w:lang w:eastAsia="pt-BR"/>
        </w:rPr>
        <w:t xml:space="preserve"> </w:t>
      </w:r>
      <w:r>
        <w:rPr>
          <w:rFonts w:eastAsia="Times New Roman" w:cs="Arial" w:ascii="Arial" w:hAnsi="Arial"/>
          <w:sz w:val="20"/>
          <w:szCs w:val="20"/>
          <w:lang w:eastAsia="pt-BR"/>
        </w:rPr>
        <w:t>efetuada</w:t>
      </w:r>
      <w:r>
        <w:rPr>
          <w:rFonts w:eastAsia="Times New Roman" w:cs="Arial" w:ascii="Arial" w:hAnsi="Arial"/>
          <w:b/>
          <w:bCs/>
          <w:sz w:val="20"/>
          <w:szCs w:val="20"/>
          <w:lang w:eastAsia="pt-BR"/>
        </w:rPr>
        <w:t xml:space="preserve"> </w:t>
      </w:r>
      <w:r>
        <w:rPr>
          <w:rFonts w:eastAsia="Times New Roman" w:cs="Arial" w:ascii="Arial" w:hAnsi="Arial"/>
          <w:sz w:val="20"/>
          <w:szCs w:val="20"/>
          <w:lang w:eastAsia="pt-BR"/>
        </w:rPr>
        <w:t>pelo proprietário ou órgão executor e custeada pelo proprietári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c) a vacina utilizada deverá estar aprovada pelo M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d) será proibido o uso de cepas não autorizadas pelo MA ou o uso de vacina contra doença não oficialmente reconhecida como presente no Estad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I - quimioprofilaxia: executada em animais, veículos, propriedades e estabelecimentos com ou sem doença, utilizado-se produtos químicos recomendados pelo órgão executor para destruir agentes infectant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II - quimioterapia: tratamento realizado para combater doenças, utilizando-se produtos medicamentoso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9 - São consideradas medidas inespecíficas de defesa sanitária animal:</w:t>
      </w:r>
    </w:p>
    <w:p>
      <w:pPr>
        <w:pStyle w:val="Normal"/>
        <w:spacing w:lineRule="auto" w:line="240" w:before="280" w:after="280"/>
        <w:ind w:right="150" w:hanging="0"/>
        <w:rPr/>
      </w:pPr>
      <w:r>
        <w:rPr>
          <w:rFonts w:eastAsia="Times New Roman" w:cs="Arial" w:ascii="Arial" w:hAnsi="Arial"/>
          <w:sz w:val="20"/>
          <w:szCs w:val="20"/>
          <w:lang w:eastAsia="pt-BR"/>
        </w:rPr>
        <w:t>I - notificar a doenç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I - visitar as propriedades ou estabelecimentos vizinhos ao foc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II - visitar a propriedade ou estabelecimento afetad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V - realizar o diagnóstico clínico da doenç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 - interditar a propriedade ou estabelecimento, compreendendo a proibição da saída de animais, seus despojos, produtos e subprodutos e materiais que constituam risco de difusão de doenç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I - interditar as propriedades e estabelecimentos vizinhos ao foco ou áreas definidas pelo órgão executor sempre que a situação epidemiológica apresentar gravidad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II - desinterditar a propriedade ou estabelecimento somente quando cessar a doença ou as situações que a determinaram e forem cumpridas todas as medidas estabelecida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III - isolar os animais doent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X - coletar amostras de materiais em todos os focos e remetê-las ao laboratório determinado pelo órgão executor;</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 - notificar a ocorrência da doença ao setor de vigilância epidemiológica do órgão executor;</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I - realizar o despovoamento animal da propriedade ou do estabeleciment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II - isolar, quantificar e identificar os animais previamente ao abate ou sacrifício sanitári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III - abater sanitariamente os animais que não apresentam sintomatologia de doença mas que são considerados suspeitos quand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a) estiverem sendo criados ou mantidos em condições inadequadas de nutrição, saúde, manejo, higiene, profilaxia de doenças e proteção ao meio ambient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b) forem apreendidos sem a devida certificação zoossanitária ou que estejam em desacordo com a legislação sanitária federal, a </w:t>
      </w:r>
      <w:hyperlink r:id="rId12">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este Regulamento e atos normativos da SD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c) seus proprietários ou condutores infringirem ou dificultarem a execução da legislação sanitária federal, a </w:t>
      </w:r>
      <w:hyperlink r:id="rId13">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este Regulamento e atos normativos da SD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d) - se constituir numa medida de interesse exclusivo da defesa sanitária animal ou para salvaguarda da saúde pública, do meio ambiente e da economia do Estad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IV - realizar o abate sanitário de animais em estabelecimento registrado no serviço de inspeção sanitária oficial, destruir seus produtos e subprodutos, construções, instalações e equipamentos, sem direito de indenização ao proprietário, exceto quando estas medidas forem de interesse exclusivo da defesa sanitária animal ou para salvaguarda da saúde pública, do meio ambiente e da economia do Estado, observando-se qu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a) a renda proveniente dos produtos e subprodutos dos animais abatidos sanitariamente, após sua desossa e liberação pelo serviço de inspeção sanitária oficial, reverterá ao convênio previsto no § 1 - do artigo 11 da </w:t>
      </w:r>
      <w:hyperlink r:id="rId14">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facultado ao estabelecimento abatedor reter o valor correspondente ao serviço realizad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b) os ossos, as vísceras e os produtos e subprodutos não liberados pelos serviço de inspeção sanitária oficial deverão ser submetidos a esterilização pela autoclavagem e a renda proveniente dessa operação reverterá ao convênio previsto no § 1 - do artigo 11 da </w:t>
      </w:r>
      <w:hyperlink r:id="rId15">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facultado ao estabelecimento reter o valor correspondente ao serviço realizad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V - sacrifícar sanitariamente todos os animais doentes ou suspeitos em trânsito, em propriedades ou estabelecimentos e, se necessário, todos os que de outros rebanhos estiveram expostos ao contágio por contato direto ou indireto com o agente infectante, devendo ser observado o seguint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a) realizar o sacrifício sanitário de animais no local de sua apreensão, no local mais adequado da propriedade ou no local mais adequado e próximo possível da propriedade ou estabelecimento onde se encontram, de acordo com o método recomendado pelo órgão executor;</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b) destruir imediatamente as carcaças dos animais mortos por doenças ou sacrificados sanitariamente, conforme procedimento recomendado pelo órgão executor;</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c) quando houver dificuldade na escolha do local definido na letra a do inciso XV do art. 9 - , sacrifícar os animais em estabelecimento sob inspeção sanitária oficial cuja localização seja a mais próxima possível do local da apreensão, da propriedade ou do estabelecimento de origem dos animai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d) os produtos resultantes do sacrifício sanitário em estabelecimento sob inspeção sanitária oficial deverão ser submetidos a esterilização pela autoclavagem, revertendo a renda proveniente da operação ao convênio previsto no § 1 - do artigo 11 da </w:t>
      </w:r>
      <w:hyperlink r:id="rId16">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facultado ao estabelecimento reter o valor correspondente ao serviço realizad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e) caberá indenização ao proprietário, mediante prévia avaliação, pelo sacrifício sanitário de animais doentes ou suspeitos de estarem infectados, pela destruição de seus produtos e subprodutos, construções, instalações e equipamentos quand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1 - o sacrifício sanitário for executado por interesse exclusivo da defesa sanitária animal ou para salvaguarda da saúde pública, do meio ambiente e da economia do Estad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2 - surgirem ou forem introduzidas doenças no Estado cuja ocorrência não foi de responsabilidade do proprietário ou do condutor dos animai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f) não caberá indenização ao proprietário pelo sacrifício sanitário de animais, pela destruição de seus produtos e subprodutos, construções e equipamentos quand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1 - os animais doentes ou suspeitos estiverem sendo criados ou mantidos em condições inadequadas de nutrição, saúde, higiene, profilaxia de doenças e proteção ao meio ambient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2 - os proprietários ou condutores infringirem ou dificultarem a execução da legislação sanitária federal, a </w:t>
      </w:r>
      <w:hyperlink r:id="rId17">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este Regulamento e atos normativos da SD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3 - os proprietários ou condutores forem considerados responsáveis pela ocorrência de doenç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g) a avaliação dos animais sacrificados sanitariamente, da destruição de seus produtos e subprodutos, construções, instalações e equipamentos será feita por uma comissão constituída e coordenada pelo órgão executor, tendo um representante deste, um do produtor e um do convênio previsto no § 1 - do artigo 11 da </w:t>
      </w:r>
      <w:hyperlink r:id="rId18">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levando em consideração o valor de mercado local, procedendo-se o devido desconto na avaliação quando parte das construções, instalações e equipamentos for julgada em condições de aproveitament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h) o pagamento da indenização dos animais sacrificados, da destruição de seus produtos e subprodutos, construções, instalações e equipamentos será feito de acordo com o convênio previsto no § 1 - do artigo 11 da </w:t>
      </w:r>
      <w:hyperlink r:id="rId19">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VI - fazer rigoroso controle ou extermínio de vetores e reservatórios existentes na propriedade ou estabelecimento afetado por doenç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VII - fazer obrigatoriamente, limpeza prévia, seguida de rigorosa desinfecção dos locais, dos meios de transporte, dos animais, das instalações, dos materiais e utensílios da propriedade ou do estabelecimento que tiveram contato direto ou indireto com o agente infectante ou que estiveram nas suas proximidades devendo a desinfecção ser realizada com produtos recomendados pelo órgão executor;</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VIII - realizar vazio sanitário sempre que houver despovoamento animal da propriedade ou do estabeleciment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IX - exercer vigilância sanitária e epidemiológica em caráter permanente e incrementá-la quando da ocorrência de doença, com a realização de rastreamento zoossanitári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X - promover e executar continuamente ações educativo-sanitárias para obter a participação de escolares, comunidades rurais e urbanas, capacitando suas lideranças para atuarem como agentes de saúde animal, além da divulgação das atividades no sentido de fomentar uma consciência sanitária voltada à preservação da saúde, devend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a) estimular a criação de Comissões Comunitárias de Saúde Animal - COSA, Comissões Municipais de Saúde Animal-COMUSA e, no Estado, o Comitê Estadual de Saúde Animal, com atribuições de planejar, facilitar, auxiliar e participar da execução das ações de defesa sanitária animal nas comunidades, nos municípios e no Estad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b) realizar, de acordo com a necessidade, diagnósticos educativo-sanitários, através de critérios epidemiológicos, bioestatísticos e psicossociai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c) manter um sistema de estatística e epidemiologia com o objetivo de coletar, processar, analisar, interpretar e divulgar dados sobre a ocorrência de doenças animais, visando à adoção de medidas estratégicas ou emergenciais para sua prevenção, controle ou erradicaçã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V</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S MEDIDAS DE CONTROLE DO TRÂNSITO DE ANIMAIS, SEUS PRODUTOS E SUBPRODUTO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0. O trânsito de animais, seus produtos e subprodutos em Santa Catarina será permitido quando estiver de acordo com a legislação sanitária federal, a </w:t>
      </w:r>
      <w:hyperlink r:id="rId20">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este Regulamento e atos normativos da SDA, acompanhado de certificação zoossanitária conforme modelo aprovado pelo órgão executor ou pelo MA.</w:t>
      </w:r>
    </w:p>
    <w:p>
      <w:pPr>
        <w:pStyle w:val="Normal"/>
        <w:spacing w:lineRule="auto" w:line="240" w:before="280" w:after="280"/>
        <w:ind w:right="150" w:hanging="0"/>
        <w:rPr/>
      </w:pPr>
      <w:r>
        <w:rPr>
          <w:rFonts w:eastAsia="Times New Roman" w:cs="Arial" w:ascii="Arial" w:hAnsi="Arial"/>
          <w:sz w:val="20"/>
          <w:szCs w:val="20"/>
          <w:lang w:eastAsia="pt-BR"/>
        </w:rPr>
        <w:t>§ 1 - A certificação zoossanitária será expedida por médico veterinário do órgão executor ou credenciado pelo MA e será paga pelo proprietário dos animai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2 - Quando expedida por médico veterinário do órgão executor, obedecerá a tabela de valores elaborada pela SDA e quando por médico veterinário credenciado, obedecerá ao preço de mercad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3 - Os proprietários compradores ou vendedores e condutores, quando solicitados, são igualmente responsáveis pela apresentação da certificação zoossanitária dos animais, seus produtos e subprodutos, quer em trânsito, na propriedade ou estabelecimento de origem ou destino dos animai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1. Só receberão certificação zoossanitária para trânsito intra e interestadual os animais que estiverem de acordo com os requisitos sanitários gerais e específicos estabelecidos neste regulament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2. São considerados requisitos sanitários gerais:</w:t>
      </w:r>
    </w:p>
    <w:p>
      <w:pPr>
        <w:pStyle w:val="Normal"/>
        <w:spacing w:lineRule="auto" w:line="240" w:before="280" w:after="280"/>
        <w:ind w:right="150" w:hanging="0"/>
        <w:rPr/>
      </w:pPr>
      <w:r>
        <w:rPr>
          <w:rFonts w:eastAsia="Times New Roman" w:cs="Arial" w:ascii="Arial" w:hAnsi="Arial"/>
          <w:sz w:val="20"/>
          <w:szCs w:val="20"/>
          <w:lang w:eastAsia="pt-BR"/>
        </w:rPr>
        <w:t>I - que os animais estejam clinicamente sadios, livres de ectoparasitas e procedam de propriedades ou regiões onde não esteja ocorrendo doença ou não tenha ocorrido doença num período anterior determinado ou que sejam consideradas livres para determinadas doenças ou que não possuam outras restrições, de acordo com a legislação sanitária federal, a</w:t>
      </w:r>
      <w:hyperlink r:id="rId21">
        <w:r>
          <w:rPr>
            <w:rStyle w:val="InternetLink"/>
            <w:rFonts w:eastAsia="Times New Roman" w:cs="Arial" w:ascii="Arial" w:hAnsi="Arial"/>
            <w:color w:val="0000FF"/>
            <w:sz w:val="20"/>
            <w:szCs w:val="20"/>
            <w:u w:val="single"/>
            <w:lang w:eastAsia="pt-BR"/>
          </w:rPr>
          <w:t xml:space="preserve"> Lei Estadual nº 10.366/97</w:t>
        </w:r>
      </w:hyperlink>
      <w:r>
        <w:rPr>
          <w:rFonts w:eastAsia="Times New Roman" w:cs="Arial" w:ascii="Arial" w:hAnsi="Arial"/>
          <w:sz w:val="20"/>
          <w:szCs w:val="20"/>
          <w:lang w:eastAsia="pt-BR"/>
        </w:rPr>
        <w:t>, este Regulamento e atos normativos da SD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I - que os animais estejam identificados de acordo com critérios próprios para cada espécie ou raç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3. São considerados requisitos sanitários específicos, as vacinações, provas biológicas, medidas profiláticas e tratamentos terapêuticos para as seguintes espécies:</w:t>
      </w:r>
    </w:p>
    <w:p>
      <w:pPr>
        <w:pStyle w:val="Normal"/>
        <w:spacing w:lineRule="auto" w:line="240" w:before="280" w:after="280"/>
        <w:ind w:right="150" w:hanging="0"/>
        <w:rPr/>
      </w:pPr>
      <w:r>
        <w:rPr>
          <w:rFonts w:eastAsia="Times New Roman" w:cs="Arial" w:ascii="Arial" w:hAnsi="Arial"/>
          <w:sz w:val="20"/>
          <w:szCs w:val="20"/>
          <w:lang w:eastAsia="pt-BR"/>
        </w:rPr>
        <w:t>I - espécie bovina e bubalin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a) vacinação contra febre aftosa, que é obrigatória e vigorará até que sejam estabelecidas novas medidas de erradicaçã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b) sorologia negativa para brucelos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c) tuberculinização intradérmica negativ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d) atestado de vacinação contra a brucelose para fêmeas com até 30 (trinta) meses de idade que tenham sido vacinadas entre 3 (três) e 8 (oito) meses de idade com vacina B l9;</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e) premunição contra tristeza parasitária para animais procedentes de regiões ou países onde não ocorre a doenç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f) Ensaio Imunoenzimático de Eletrotransferência - EITB - para animais procedentes de regiões ou países onde existe a febre aftos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g) tratamento contra endo e ectoparasitos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h) tratamento contra a leptospiros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I - espécie eqüin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a) vacinação contra a gripe eqüina (tipo 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b) vacinação contra a adenite eqüin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c) sorologia negativa para anemia infecciosa eqüina (A.I.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d) tratamento contra endo e ectoparasitos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II - espécie suín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a) sorologia negativa para brucelos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b) tuberculinização intradérmica negativ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c) sorologia negativa para peste suína clássic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d) sorologia negativa para doença-de-aujeszky;</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e) o trânsito de reprodutores suínos só será permitido quando de acordo com a legislação sanitária federal, a </w:t>
      </w:r>
      <w:hyperlink r:id="rId22">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este Regulamento e atos normativos da SDA e acompanhados de certificação zoossanitária e certificação de Granjas de Suínos com um Mínimo de Doenças - GSMD;</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f) fica proibido o ingresso no Estado de suínos provenientes de áreas onde se pratica a vacinação contra a peste suína clássica ou de regiões onde não existe programa de combate à doenç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g) tratamento contra endo e ectoparasitos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V - espécie ovin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a) teste de imunodifusão em gel-de-agar ou fixação de complemento negativos para </w:t>
      </w:r>
      <w:r>
        <w:rPr>
          <w:rFonts w:eastAsia="Times New Roman" w:cs="Arial" w:ascii="Arial" w:hAnsi="Arial"/>
          <w:i/>
          <w:iCs/>
          <w:sz w:val="20"/>
          <w:szCs w:val="20"/>
          <w:lang w:eastAsia="pt-BR"/>
        </w:rPr>
        <w:t>Brucella ovis</w:t>
      </w:r>
      <w:r>
        <w:rPr>
          <w:rFonts w:eastAsia="Times New Roman" w:cs="Arial" w:ascii="Arial" w:hAnsi="Arial"/>
          <w:sz w:val="20"/>
          <w:szCs w:val="20"/>
          <w:lang w:eastAsia="pt-BR"/>
        </w:rPr>
        <w:t>;</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b) teste negativo à rosa-de-bengala para </w:t>
      </w:r>
      <w:r>
        <w:rPr>
          <w:rFonts w:eastAsia="Times New Roman" w:cs="Arial" w:ascii="Arial" w:hAnsi="Arial"/>
          <w:i/>
          <w:iCs/>
          <w:sz w:val="20"/>
          <w:szCs w:val="20"/>
          <w:lang w:eastAsia="pt-BR"/>
        </w:rPr>
        <w:t>Brucella abortus;</w:t>
      </w:r>
      <w:r>
        <w:rPr>
          <w:rFonts w:eastAsia="Times New Roman" w:cs="Times New Roman" w:ascii="Times New Roman" w:hAnsi="Times New Roman"/>
          <w:i/>
          <w:iCs/>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c) tratamento contra endo e ectoparasitos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 - espécie caprin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a) teste de imunodifusão em gel-de-agar ou fixação de complemento negativos para </w:t>
      </w:r>
      <w:r>
        <w:rPr>
          <w:rFonts w:eastAsia="Times New Roman" w:cs="Arial" w:ascii="Arial" w:hAnsi="Arial"/>
          <w:i/>
          <w:iCs/>
          <w:sz w:val="20"/>
          <w:szCs w:val="20"/>
          <w:lang w:eastAsia="pt-BR"/>
        </w:rPr>
        <w:t>Brucella melitensis</w:t>
      </w:r>
      <w:r>
        <w:rPr>
          <w:rFonts w:eastAsia="Times New Roman" w:cs="Arial" w:ascii="Arial" w:hAnsi="Arial"/>
          <w:sz w:val="20"/>
          <w:szCs w:val="20"/>
          <w:lang w:eastAsia="pt-BR"/>
        </w:rPr>
        <w:t>;</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b) teste de imunodifusão em gel-de-</w:t>
      </w:r>
      <w:r>
        <w:rPr>
          <w:rFonts w:eastAsia="Times New Roman" w:cs="Arial" w:ascii="Arial" w:hAnsi="Arial"/>
          <w:i/>
          <w:iCs/>
          <w:sz w:val="20"/>
          <w:szCs w:val="20"/>
          <w:lang w:eastAsia="pt-BR"/>
        </w:rPr>
        <w:t>agar</w:t>
      </w:r>
      <w:r>
        <w:rPr>
          <w:rFonts w:eastAsia="Times New Roman" w:cs="Arial" w:ascii="Arial" w:hAnsi="Arial"/>
          <w:sz w:val="20"/>
          <w:szCs w:val="20"/>
          <w:lang w:eastAsia="pt-BR"/>
        </w:rPr>
        <w:t xml:space="preserve"> negativo para encefalite caprina(CAE );</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c) tuberculinização intradérmica negativ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d) sorologia negativa para leptospiros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e) tratamento contra endo e ectoparasitos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I - espécie avícol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a) vacinação contra a doença-de-marek;</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b) para aves adultas, atestado negativo para tifo, pulorose e micoplasmose, exceto para animais destinados ao abate imediat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c) os pintos em trânsito intra e interestadual devem ser oriundos de estabelecimentos certificados como livres de tifo, pulorose, micoplasmose e doença-de-newcastl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d) tratamento contra endo e ectoparasitos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II - espécie canin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a) vacinação contra a raiv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b) tratamento contra endo e ectoparasitos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III - espécie felin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a) vacinação contra a raiv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b) tratamento contra endo e ectoparasitos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X - Lagomorfo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a) os animais devem proceder de propriedade ou estabelecimento onde não tenha sido registrada a ocorrência de mixomatose nos 180 (cento e oitenta) dias anteriores à sua movimentaçã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b) tratamento contra endo e ectoparasitos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 - espécie apis mellifer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a) exame clínico das abelhas adultas e dos favos de cri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b) tratamento contra endo e ectoparasitos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c) tratamento contra a nosemos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d) tratamento contra a cria pútrida européi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I - espécies aquática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a) testes negativos para ectoparasitos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b) certificação de Granja Aquícola com um Mínimo de Doenças - GAMD - para o trânsito de matrizes, alevinos, girinos e similares, exceto para animais destinados ao abate imediat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c) tratamento contra ectoparasitos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II - espécies de animais silvestres: os animais devem estar acompanhados de certificação zoossanitária e de licença fornecida pelo Instituto Brasileiro do Meio Ambiente e dos Recursos Naturais Renováveis- Ibam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Excluem-se as provas de brucelose e tuberculose para a certificação zoossanitária de animais destinados a engorda ou abate imediato das espécies bovina, bubalina, suína, ovina e caprin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4. Os animais, seus produtos e subprodutos que forem encontrados no território do Estado de Santa Catarina em desacordo com a legislação sanitária federal, a </w:t>
      </w:r>
      <w:hyperlink r:id="rId23">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este Regulamento, atos normativos da SDA ou desacompanhados da certificação zoossanitária prevista nos artigos 11, 12 e 13 deste regulamento serão apreendidos juntamente com os veículos transportadores, devendo os produtos e subprodutos animais serem destruídos e os animais encaminhados para abate ou sacrifício sanitário, não cabendo indenização ao proprietário.</w:t>
      </w:r>
    </w:p>
    <w:p>
      <w:pPr>
        <w:pStyle w:val="Normal"/>
        <w:spacing w:lineRule="auto" w:line="240" w:before="280" w:after="280"/>
        <w:ind w:right="150" w:hanging="0"/>
        <w:rPr/>
      </w:pPr>
      <w:r>
        <w:rPr>
          <w:rFonts w:eastAsia="Times New Roman" w:cs="Arial" w:ascii="Arial" w:hAnsi="Arial"/>
          <w:sz w:val="20"/>
          <w:szCs w:val="20"/>
          <w:lang w:eastAsia="pt-BR"/>
        </w:rPr>
        <w:t>§ 1 - A apreensão de animais, seus produtos e subprodutos e veículos deverá contar com a participação da Polícia Militar do Estado, Polícia Rodoviária Estadual ou Polícia Rodoviária Federal.</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2 - Enquanto os produtos e subprodutos animais não forem destruídos e os animais não forem abatidos ou sacrificados, as despesas de armazenamento, alojamento e alimentação, serão de responsabilidade de seus condutores ou proprietário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3 - O transporte até o local do armazenamento, destruição dos produtos e subprodutos animais, alojamento, abate ou sacrifício sanitário dos animais será de responsabilidade de seus condutores ou proprietário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4 - Os veículos apreendidos serão liberados após cumpridas todas as medidas estabelecida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5. A fiscalização obrigatória do trânsito intra e interestadual será feita através de barreiras sanitárias fixas e móveis em todo o território catarinense.</w:t>
      </w:r>
    </w:p>
    <w:p>
      <w:pPr>
        <w:pStyle w:val="Normal"/>
        <w:spacing w:lineRule="auto" w:line="240" w:before="280" w:after="280"/>
        <w:ind w:right="150" w:hanging="0"/>
        <w:rPr/>
      </w:pPr>
      <w:r>
        <w:rPr>
          <w:rFonts w:eastAsia="Times New Roman" w:cs="Arial" w:ascii="Arial" w:hAnsi="Arial"/>
          <w:sz w:val="20"/>
          <w:szCs w:val="20"/>
          <w:lang w:eastAsia="pt-BR"/>
        </w:rPr>
        <w:t>§ 1 - As barreiras sanitárias fixas e móveis deverão possuir instalações, veículos, médicos veterinários, auxiliares e policiais suficientes para o desenvolvimento dos trabalhos inerentes a fiscalizaçã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 2 - Sempre que necessário e de acordo com a legislação sanitária federal, a </w:t>
      </w:r>
      <w:hyperlink r:id="rId24">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este Regulamento e atos normativos da SDA, serão estabelecidos corredores sanitários com a finalidade de direcionar o trânsito de animais, seus produtos e subproduto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3 - O número e o local da instalação de corredores sanitários e de barreiras sanitárias fixas e móveis serão definidos pelo órgão executor, de acordo com a necessidade do Programa Estadual de Defesa Sanitária Animal e, em caráter emergencial, de acordo com a gravidade da situação epidemiológic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6. O veículo a ser utilizado para o transporte de animais deverá estar limpo e desinfetado, possuir espaço suficiente, ventilação e piso apropriado para cada espécie anim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Após o desembarque dos animais, o veículo deverá ser imediatamente limpo e desinfetado, às custas de seu condutor ou proprietári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VI</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S MEDIDAS PARA EXPOSIÇÕES, FEIRAS, LEILÕES E OUTRAS AGLOMERAÇÕES DE ANIMAI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7. As exposições, feiras, leilões e outras aglomerações de animais somente poderão ser realizadas mediante prévia autorização da SDA e fiscalizadas do ponto de vista zoossanitário pelo órgão executor.</w:t>
      </w:r>
    </w:p>
    <w:p>
      <w:pPr>
        <w:pStyle w:val="Normal"/>
        <w:spacing w:lineRule="auto" w:line="240" w:before="280" w:after="280"/>
        <w:ind w:right="150" w:hanging="0"/>
        <w:rPr/>
      </w:pPr>
      <w:r>
        <w:rPr>
          <w:rFonts w:eastAsia="Times New Roman" w:cs="Arial" w:ascii="Arial" w:hAnsi="Arial"/>
          <w:sz w:val="20"/>
          <w:szCs w:val="20"/>
          <w:lang w:eastAsia="pt-BR"/>
        </w:rPr>
        <w:t>§° 1 - Os promotores dos eventos citados neste artigo deverão designar um médico veterinário responsável pela assistência técnica aos animai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2 - Sempre que requerida a assistência técnica do órgão executor os serviços serão pagos pelos promotor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8. Os requisitos sanitários gerais e específicos para o ingresso e participação de animais em exposições, feiras, leilões e outras aglomerações de animais são os mesmos exigidos para a certificação zoossanitária conforme artigos 11, 12 e 13 deste Regulament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Por ato normativo da SDA, os requisitos sanitários gerais e específicos poderão ser alterados de acordo com os avanços científicos e tecnológicos, a gravidade da situação epidemiológica, o surgimento de novas doenças ou por necessidade do Programa Estadual de Defesa Sanitária Anim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9. Quando se verificar doença nos animais expostos, o recinto será interditado e a retirada dos animais somente poderá ser efetuada com autorização do órgão executor, após serem adotadas as medidas sanitárias recomendada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0. As medidas para autorização, funcionamento e encerramento de exposições, feiras, leilões e outras aglomerações de animais, se necessário, serão periodicamente atualizadas através de ato normativo da SD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VII</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O CREDENCIAMENTO DE MÉDICOS VETERINÁRIO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1. Fica o órgão executor autorizado a aceitar certificados zoossanitários firmados por médicos veterinários da iniciativa pública ou privada, para fins do Programa Estadual de Defesa Sanitária Animal, desde que previamente credenciados pelo órgão executor e pelo M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2. A aceitação dos certificados a que se refere o artigo anterior fica condicionada à permanente assistência veterinária aos rebanhos de onde se originam os animais, à comprovação pelo médico veterinário de conhecimento da legislação de defesa sanitária animal e das normas de combate às doenças objeto do Programa Estadual de Defesa Sanitária Anim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VIII</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S MEDIDAS DE FISCALIZAÇÃO DO COMÉRCIO DE PRODUTOS VETERINÁRIO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3. Fica estabelecida a obrigatoriedade da fiscalização do comércio e do uso de produtos veterinários em todo o território estadu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4. Os produtos de uso veterinário elaborados no país ou importados somente poderão ser comercializados se estiverem de acordo com a legislação federal vigente.</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5. A fiscalização do comércio de produtos de uso veterinário será exercida diretamente pelo órgão executor ou através de convênio com o M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Atos normativos da SDA, se necessários, serão emitidos para a execução das atividades previstas neste artig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X</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S PENALIDADE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6. Sem prejuízo da responsabilidade cível e penal cabível, as infrações à legislação sanitária federal, à </w:t>
      </w:r>
      <w:hyperlink r:id="rId25">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a este Regulamento e atos normativos da SDA ficam sujeitas, isoladas ou cumulativamente à aplicação das seguintes sanções:</w:t>
      </w:r>
    </w:p>
    <w:p>
      <w:pPr>
        <w:pStyle w:val="Normal"/>
        <w:spacing w:lineRule="auto" w:line="240" w:before="280" w:after="280"/>
        <w:ind w:right="150" w:hanging="0"/>
        <w:rPr/>
      </w:pPr>
      <w:r>
        <w:rPr>
          <w:rFonts w:eastAsia="Times New Roman" w:cs="Arial" w:ascii="Arial" w:hAnsi="Arial"/>
          <w:sz w:val="20"/>
          <w:szCs w:val="20"/>
          <w:lang w:eastAsia="pt-BR"/>
        </w:rPr>
        <w:t>I - advertência: ato escrito através do qual o infrator é chamado à atenção por falta cometid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II - multa: pena pecuniária imposta a quem infringir as disposições legais previstas na legislação sanitária federal, na </w:t>
      </w:r>
      <w:hyperlink r:id="rId26">
        <w:r>
          <w:rPr>
            <w:rStyle w:val="InternetLink"/>
            <w:rFonts w:eastAsia="Times New Roman" w:cs="Arial" w:ascii="Arial" w:hAnsi="Arial"/>
            <w:color w:val="0000FF"/>
            <w:sz w:val="20"/>
            <w:szCs w:val="20"/>
            <w:u w:val="single"/>
            <w:lang w:eastAsia="pt-BR"/>
          </w:rPr>
          <w:t>Lei n° 10.366/97</w:t>
        </w:r>
      </w:hyperlink>
      <w:r>
        <w:rPr>
          <w:rFonts w:eastAsia="Times New Roman" w:cs="Arial" w:ascii="Arial" w:hAnsi="Arial"/>
          <w:sz w:val="20"/>
          <w:szCs w:val="20"/>
          <w:lang w:eastAsia="pt-BR"/>
        </w:rPr>
        <w:t>, neste Regulamento e em atos normativos da SD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II - interdição de propriedade: medida sanitária que objetiva impedir a saída de animais, seus produtos e subprodutos suspeitos ou infectados da propriedade, para evitar a disseminação de doença ou o risco de sua ocorrênci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IV - interdição de estabelecimento: medida sanitária que objetiva impedir a prática de ações que estejam em desacordo com as disposições previstas na legislação sanitária federal, na </w:t>
      </w:r>
      <w:hyperlink r:id="rId27">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neste Regulamento e em atos normativos da SDA ou impedir a saída do estabelecimento de animais, seus produtos e subprodutos suspeitos ou infectados ou produtos de uso veterinário para evitar a disseminação de doença, o risco de sua ocorrência, sua disseminação ou o comércio irregular de produtos de uso veterinári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 - interdição de área: medida sanitária que objetiva impedir a saída de animais, seus produtos e subprodutos suspeitos ou infectados, de propriedades localizadas numa determinada área ou região, para impedir a disseminação de doença ou o risco de sua ocorrênci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I - apreensão de veículo: medida sanitária que apreende o veículo transportador de animais, seus produtos e subprodutos suspeitos ou infectados ou produtos de uso veterinário irregulares, até o cumprimento das medidas estabelecidas para sanar a irregularidade existent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VII - apreensão de animais: medida sanitária que objetiva apreender animais em trânsito sem a devida certificação zoossanitária ou que estejam em desacordo com a legislação sanitária federal, a </w:t>
      </w:r>
      <w:hyperlink r:id="rId28">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este Regulamento ou atos normativos da SDA ou que estejam sendo criados ou mantidos em condições inadequadas de nutrição, saúde, manejo, higiene, profilaxia de doenças e proteção ao meio ambiente, para evitar a disseminação de doença ou o risco de sua ocorrênci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VIII - apreensão e destruição de produtos e subprodutos animais: medida sanitária que visa apreender e destruir produtos e subprodutos animais suspeitos ou infectados ou que estejam transitando sem a respectiva certificação zoossanitária ou em desacordo com a legislação sanitária federal, a </w:t>
      </w:r>
      <w:hyperlink r:id="rId29">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este Regulamento e atos normativos da SD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X - apreensão e destruição de produtos de uso veterinário: medida que objetiva apreender e destruir, mediante incineração, os produtos de uso veterinário que estejam em desacordo com a legislação sanitária federal, a</w:t>
      </w:r>
      <w:hyperlink r:id="rId30">
        <w:r>
          <w:rPr>
            <w:rStyle w:val="InternetLink"/>
            <w:rFonts w:eastAsia="Times New Roman" w:cs="Arial" w:ascii="Arial" w:hAnsi="Arial"/>
            <w:color w:val="0000FF"/>
            <w:sz w:val="20"/>
            <w:szCs w:val="20"/>
            <w:u w:val="single"/>
            <w:lang w:eastAsia="pt-BR"/>
          </w:rPr>
          <w:t xml:space="preserve"> Lei Estadual nº 10.366/97</w:t>
        </w:r>
      </w:hyperlink>
      <w:r>
        <w:rPr>
          <w:rFonts w:eastAsia="Times New Roman" w:cs="Arial" w:ascii="Arial" w:hAnsi="Arial"/>
          <w:sz w:val="20"/>
          <w:szCs w:val="20"/>
          <w:lang w:eastAsia="pt-BR"/>
        </w:rPr>
        <w:t>, este Regulamento e atos normativos da SD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 - despovoamento animal da propriedade ou estabelecimento: medida sanitária que visa retirar da propriedade ou estabelecimento todos os animais doentes, suspeitos de estarem infectados ou sadios, para evitar a disseminação de doença ou o risco de sua ocorrênci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I - abate sanitário: medida sanitária que visa abater os animais em estabelecimento com inspeção sanitária, mesmo que não apresentem sintomatologia de doença, mas que sejam suspeitos de estarem infectados, para evitar a disseminação de doença ou o risco de sua ocorrênci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II - sacrifício sanitário: medida sanitária que visa sacrificar todos os animais doentes ou suspeitos de um rebanho no local de sua apreensão, no local mais adequado da propriedade, no local mais adequado e próximo possível da propriedade ou estabelecimento ou em estabelecimento sob inspeção sanitária mais próximo, para impedir a difusão de doença ou o risco de sua ocorrênci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7. Verificada qualquer infração aos preceitos contidos na legislação sanitária federal, na </w:t>
      </w:r>
      <w:hyperlink r:id="rId31">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neste Regulamento e em atos normativos da SDA, será lavrado circunstanciado auto de infração, nos termos dos modelos e instruções expedidas pelo órgão executor, devendo ser assinado pelo médico veterinário do órgão executor e pelo infrator ou seu representante leg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Sempre que, por qualquer motivo, o infrator ou seu representante legal se negar a assinar o auto de infração, será o fato nele declarado e assinado por duas testemunhas, sendo-lhe remetida posteriormente uma das via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8. Após lavrado o auto de infração, o médico veterinário do órgão executor estabelecerá, de acordo com o grau da infração cometida, as sanções cabíveis previstas no artigo 26.</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9. Havendo multa, caberá ao infrator interpor recurso com efeito suspensivo ao Secretário do Desenvolvimento Rural e da Agricultura, no prazo de 30 (trinta) dias, contados da data da notificaçã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0. O valor da multa deverá ser recolhido ao Tesouro do Estado no prazo de 30 (trinta) dias, contados da data de notificação ao infrator.</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Os infratores que não recolherem os valores das multas nos prazos estabelecidos neste regulamento serão inscritos no cadastro de inadimplentes da Secretaria de Estado da Fazenda e, após o devido processo fiscal, em Dívida Ativ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1. Sem prejuízo da aplicação das penalidades previstas no art. 26, as multas aos infratores da legislação sanitária federal, da </w:t>
      </w:r>
      <w:hyperlink r:id="rId32">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deste Regulamento e de atos normativos da SDA obedecerão aos valores estabelecidos no seguinte quadr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NFRAÇÃO E VALORES DAS MULTA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EM UFIR</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igo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Estabeleciment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roprietário ou condutor de grandes animai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roprietário ou condutor de médios animai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roprietário ou condutor de pequenos animai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5 -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150 + 5 por anim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150 + 2,5 por anim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150 + 0,5 por anim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0, 11, 12, 13, 14, 15 e 16.</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300 + 20 por anim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300+ 10 por anim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300 + 0,5 por anim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7, 18 e 19.</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200 + 20 por anim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200 + 10 por anim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200 + 0,5 por anim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4.</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500 por infrator</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Nas reincidências, as multas serão aplicadas no valor em dobro da anterior.</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X</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ISPOSIÇÕES GERAI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2. Os casos omissos serão resolvidos pela Secretaria do Desenvolvimento Rural e da Agricultur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O texto sublinhado no Regulamento corresponde às alterações contidas no Decreto nº 3527, de 15 de dezembro de 1998.</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REGULAMENTO DA POLÍTICA DE DEFESA SANITÁRIA ANIM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S DEFINIÇÕE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 - Para os efeitos deste Regulamento, designa-se:</w:t>
      </w:r>
    </w:p>
    <w:p>
      <w:pPr>
        <w:pStyle w:val="Normal"/>
        <w:spacing w:lineRule="auto" w:line="240" w:before="280" w:after="280"/>
        <w:ind w:right="150" w:hanging="0"/>
        <w:rPr/>
      </w:pPr>
      <w:r>
        <w:rPr>
          <w:rFonts w:eastAsia="Times New Roman" w:cs="Arial" w:ascii="Arial" w:hAnsi="Arial"/>
          <w:sz w:val="20"/>
          <w:szCs w:val="20"/>
          <w:lang w:eastAsia="pt-BR"/>
        </w:rPr>
        <w:t>I - animal: mamíferos, aves, peixes, anfíbios, quelônios, moluscos, crustáceos, répteis, abelhas e bicho-da-sed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I - área de risco: áreas geográficas que, pela existência de frigoríficos, matadouros, abatedouros, laticínios, curtumes, parques de exposições agropecuárias, propriedades e corredores sanitários, intensificam o fluxo de animais, seus produtos e subprodutos, propiciando condições favoráveis à ocorrência e à difusão de doença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II - área perifocal: área circunvizinha ao foco, cujos limites serão estabelecidos pelo órgão executor tendo em vista fatores geográficos e epidemiológico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V - ato normativo: norma emitida por Portaria da Secretaria do Desenvolvimento Rural e da Agricultur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 - caso: um animal infectado por uma doenç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VI - condutor: pessoa responsável pela condução ou transporte </w:t>
      </w:r>
      <w:r>
        <w:rPr>
          <w:rFonts w:eastAsia="Times New Roman" w:cs="Arial" w:ascii="Arial" w:hAnsi="Arial"/>
          <w:sz w:val="20"/>
          <w:szCs w:val="20"/>
          <w:u w:val="single"/>
          <w:lang w:eastAsia="pt-BR"/>
        </w:rPr>
        <w:t>de</w:t>
      </w:r>
      <w:r>
        <w:rPr>
          <w:rFonts w:eastAsia="Times New Roman" w:cs="Arial" w:ascii="Arial" w:hAnsi="Arial"/>
          <w:sz w:val="20"/>
          <w:szCs w:val="20"/>
          <w:lang w:eastAsia="pt-BR"/>
        </w:rPr>
        <w:t xml:space="preserve"> animais, </w:t>
      </w:r>
      <w:r>
        <w:rPr>
          <w:rFonts w:eastAsia="Times New Roman" w:cs="Arial" w:ascii="Arial" w:hAnsi="Arial"/>
          <w:sz w:val="20"/>
          <w:szCs w:val="20"/>
          <w:u w:val="single"/>
          <w:lang w:eastAsia="pt-BR"/>
        </w:rPr>
        <w:t>seus produtos e</w:t>
      </w:r>
      <w:r>
        <w:rPr>
          <w:rFonts w:eastAsia="Times New Roman" w:cs="Arial" w:ascii="Arial" w:hAnsi="Arial"/>
          <w:sz w:val="20"/>
          <w:szCs w:val="20"/>
          <w:lang w:eastAsia="pt-BR"/>
        </w:rPr>
        <w:t xml:space="preserve"> </w:t>
      </w:r>
      <w:r>
        <w:rPr>
          <w:rFonts w:eastAsia="Times New Roman" w:cs="Arial" w:ascii="Arial" w:hAnsi="Arial"/>
          <w:sz w:val="20"/>
          <w:szCs w:val="20"/>
          <w:u w:val="single"/>
          <w:lang w:eastAsia="pt-BR"/>
        </w:rPr>
        <w:t>subprodutos de uso veterinário</w:t>
      </w:r>
      <w:r>
        <w:rPr>
          <w:rFonts w:eastAsia="Times New Roman" w:cs="Arial" w:ascii="Arial" w:hAnsi="Arial"/>
          <w:sz w:val="20"/>
          <w:szCs w:val="20"/>
          <w:lang w:eastAsia="pt-BR"/>
        </w:rPr>
        <w:t xml:space="preserve"> por quaisquer meios utilizado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VII - corredor sanitário: rota de trânsito de veículos </w:t>
      </w:r>
      <w:r>
        <w:rPr>
          <w:rFonts w:eastAsia="Times New Roman" w:cs="Arial" w:ascii="Arial" w:hAnsi="Arial"/>
          <w:b/>
          <w:bCs/>
          <w:sz w:val="20"/>
          <w:szCs w:val="20"/>
          <w:u w:val="single"/>
          <w:lang w:eastAsia="pt-BR"/>
        </w:rPr>
        <w:t>determinada</w:t>
      </w:r>
      <w:r>
        <w:rPr>
          <w:rFonts w:eastAsia="Times New Roman" w:cs="Arial" w:ascii="Arial" w:hAnsi="Arial"/>
          <w:sz w:val="20"/>
          <w:szCs w:val="20"/>
          <w:lang w:eastAsia="pt-BR"/>
        </w:rPr>
        <w:t xml:space="preserve"> pelo órgão executor por onde deverão passar obrigatoriamente, cargas de animais, seus produtos e subproduto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III - defesa sanitária animal: conjunto de ações a serem desenvolvidas visando a preservação da saúde dos animais, a diminuição dos riscos de introdução de agentes causadores de doenças, bem como a redução das possibilidades de transmissão de antropozoonos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X - diagnóstico educativo-sanitário: conjunto de métodos de captação de dados de conduta de um público pesquisado, com interesse em aspectos sanitários, estudados e dimensionados epidemiologicamente pela defesa sanitária animal, que permita estabelecer graus de conhecimento, atitude e comportamento em relação às práticas sanitárias preconizada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 - despojos: couros, restos ou partes de animai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XI - estabelecimento: local onde se realiza uma ou mais das seguintes atividades: diagnóstico, medicação, manutenção de animais para qualquer finalidade, abate de animais, manipulação, armazenamento e comercialização de produtos e subprodutos </w:t>
      </w:r>
      <w:r>
        <w:rPr>
          <w:rFonts w:eastAsia="Times New Roman" w:cs="Arial" w:ascii="Arial" w:hAnsi="Arial"/>
          <w:b/>
          <w:bCs/>
          <w:sz w:val="20"/>
          <w:szCs w:val="20"/>
          <w:u w:val="single"/>
          <w:lang w:eastAsia="pt-BR"/>
        </w:rPr>
        <w:t>de origem animal</w:t>
      </w:r>
      <w:r>
        <w:rPr>
          <w:rFonts w:eastAsia="Times New Roman" w:cs="Arial" w:ascii="Arial" w:hAnsi="Arial"/>
          <w:sz w:val="20"/>
          <w:szCs w:val="20"/>
          <w:lang w:eastAsia="pt-BR"/>
        </w:rPr>
        <w:t xml:space="preserve"> e produtos de uso veterinári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II - evento: acontecimento que concentra animais com a finalidade de realizar exposições, feiras, leilões e outras aglomeraçõ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III - foco: propriedade ou estabelecimento em que for constatada a presença de um ou mais animais infectados por uma doenç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IV - legislação sanitária federal: leis, regulamentos, portarias, normas ou outros atos federais sobre defesa sanitária animal em vigor no paí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V - MA: Ministério da Agricultura e do Abasteciment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VI - médico veterinário credenciado: médico veterinário da iniciativa pública ou privada credenciado na forma da lei;</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VII - órgão executor: órgão que executará as ações do Programa Estadual de Defesa Sanitária Animal;</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XVIII - produtos </w:t>
      </w:r>
      <w:r>
        <w:rPr>
          <w:rFonts w:eastAsia="Times New Roman" w:cs="Arial" w:ascii="Arial" w:hAnsi="Arial"/>
          <w:b/>
          <w:bCs/>
          <w:sz w:val="20"/>
          <w:szCs w:val="20"/>
          <w:u w:val="single"/>
          <w:lang w:eastAsia="pt-BR"/>
        </w:rPr>
        <w:t>e subprodutos de origem animal</w:t>
      </w:r>
      <w:r>
        <w:rPr>
          <w:rFonts w:eastAsia="Times New Roman" w:cs="Arial" w:ascii="Arial" w:hAnsi="Arial"/>
          <w:sz w:val="20"/>
          <w:szCs w:val="20"/>
          <w:lang w:eastAsia="pt-BR"/>
        </w:rPr>
        <w:t xml:space="preserve">: carne, leite, pescado, mel, ovos </w:t>
      </w:r>
      <w:r>
        <w:rPr>
          <w:rFonts w:eastAsia="Times New Roman" w:cs="Arial" w:ascii="Arial" w:hAnsi="Arial"/>
          <w:b/>
          <w:bCs/>
          <w:sz w:val="20"/>
          <w:szCs w:val="20"/>
          <w:u w:val="single"/>
          <w:lang w:eastAsia="pt-BR"/>
        </w:rPr>
        <w:t>in-natura, manipulados ou elaborados</w:t>
      </w:r>
      <w:r>
        <w:rPr>
          <w:rFonts w:eastAsia="Times New Roman" w:cs="Arial" w:ascii="Arial" w:hAnsi="Arial"/>
          <w:sz w:val="20"/>
          <w:szCs w:val="20"/>
          <w:lang w:eastAsia="pt-BR"/>
        </w:rPr>
        <w:t xml:space="preserve"> e outros produtos e subprodutos de origem animal destinados à alimentação humana, ao uso opoteráptico ou industrial;</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IX - produtos biológico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a) reativos biológicos para o diagnóstico de qualquer doença animal;</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b) soros que podem ser utilizados na prevenção, tratamento e sorovacinação para doença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c) vacinas vivas, inativadas ou modificada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X - produtos de uso veterinário: substâncias ou preparados simples ou compostos, de natureza química, farmacêutica ou biológica com propriedades definidas e destinadas a prevenir, diagnosticar ou curar doenças dos animai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XI - produtos patológicos: amostras de material e de agente infeccioso ou parasitário obtidas de animal vivo, de excretas, tecidos e órgãos procedentes de animal mort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XII - propriedade: local onde se criam ou se mantenham animais para qualquer finalidade;</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XIII - proprietário: qualquer pessoa que seja possuidora, depositária ou a qualquer título mantenha em seu poder ou sob sua guarda um ou mais animais, seus produtos e subprodutos ou produtos de uso veterinári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XIV - provas biológicas: provas realizadas com reativos biológicos para o diagnóstico de doença anim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XV - SDA: Secretaria do Desenvolvimento Rural e da Agricultura de Santa Catarin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XVI - Serviço de Inspeção Sanitária Oficial: serviço de inspeção sanitária de produtos e subprodutos de origem animal realizado pelo MA, órgão executor da SDA e Prefeituras Municipai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XVII - vazio sanitário: período em que a propriedade ou estabelecimento deverá ficar sem animais após seu despovoamento e será definido pelo órgão executor para cada doença constante deste Regulamento ou outras que a ele forem incorporada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I</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S ATRIBUIÇÕE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 - Compete à Secretaria do Desenvolvimento Rural e da Agricultura - SDA - estabelecer, coordenar e fiscalizar o Programa Estadual de Defesa Sanitária Animal, cujas ações serão exercidas por seu órgão executor, visando à prevenção, ao controle e à erradicação das doenças que interferem na saúde dos animais, na saúde pública, no meio ambiente ou na economia do Estado.</w:t>
      </w:r>
    </w:p>
    <w:p>
      <w:pPr>
        <w:pStyle w:val="Normal"/>
        <w:spacing w:lineRule="auto" w:line="240" w:before="280" w:after="280"/>
        <w:ind w:right="150" w:hanging="0"/>
        <w:rPr/>
      </w:pPr>
      <w:r>
        <w:rPr>
          <w:rFonts w:eastAsia="Times New Roman" w:cs="Arial" w:ascii="Arial" w:hAnsi="Arial"/>
          <w:sz w:val="20"/>
          <w:szCs w:val="20"/>
          <w:lang w:eastAsia="pt-BR"/>
        </w:rPr>
        <w:t>§ 1 - O Programa será estabelecido através de ato normativo da SDA e deverá conter os projetos a serem executado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2 - Compete ao órgão executor a elaboração dos projetos que constituem o programa estabelecido pela SD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3 - Os projetos deverão conter as normas específicas para a prevenção, controle e erradicação das doenças previstas nos parágrafos 1 - e 2 - do artigo 5 - deste Regulamento, bem como outras medidas sanitárias indispensáveis à sua execuçã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 4 - Sempre que necessário, serão acrescidos ao Programa, através de ato normativo da SDA, outros projetos de saúde animal ou medidas sanitárias para o cumprimento da legislação sanitária federal, da </w:t>
      </w:r>
      <w:hyperlink r:id="rId33">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xml:space="preserve"> e deste Regulament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 - Compete aos proprietários de animais e de estabelecimentos:</w:t>
      </w:r>
    </w:p>
    <w:p>
      <w:pPr>
        <w:pStyle w:val="Normal"/>
        <w:spacing w:lineRule="auto" w:line="240" w:before="280" w:after="280"/>
        <w:ind w:right="150" w:hanging="0"/>
        <w:rPr/>
      </w:pPr>
      <w:r>
        <w:rPr>
          <w:rFonts w:eastAsia="Times New Roman" w:cs="Arial" w:ascii="Arial" w:hAnsi="Arial"/>
          <w:sz w:val="20"/>
          <w:szCs w:val="20"/>
          <w:lang w:eastAsia="pt-BR"/>
        </w:rPr>
        <w:t>I - criar e manter seus animais em condições adequadas de nutrição, saúde, manejo, profilaxia de doenças e proteção ao meio ambient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I - vacinar seus animais nas épocas e situações determinadas pelo órgão executor;</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III - facilitar todas as atividades relacionadas à legislação sanitária federal, à </w:t>
      </w:r>
      <w:hyperlink r:id="rId34">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a este Regulamento e aos atos normativos da SD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IV - eliminar todos os obstáculos e demoras que dificultem a execução das atividades previstas na legislação sanitária federal, na </w:t>
      </w:r>
      <w:hyperlink r:id="rId35">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neste Regulamento e em atos normativos da SD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 - comunicar imediatamente à unidade do órgão executor mais próxima a existência de qualquer foco ou suspeita de doenças previstas neste Regulamento, exóticas ou outras a ele incorporada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VI - acatar e cumprir o disposto na legislação sanitária federal, na </w:t>
      </w:r>
      <w:hyperlink r:id="rId36">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neste Regulamento e em atos normativos da SD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II - cadastrar-se no órgão executor e informá-lo em até 30 (trinta) dias sobre quaisquer alterações cadastrai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 - São consideradas condições adequadas para a criação e manutenção de animais aquelas existentes nas propriedades e estabelecimentos que atendam aos requisitos de:</w:t>
      </w:r>
    </w:p>
    <w:p>
      <w:pPr>
        <w:pStyle w:val="Normal"/>
        <w:spacing w:lineRule="auto" w:line="240" w:before="280" w:after="280"/>
        <w:ind w:right="150" w:hanging="0"/>
        <w:rPr/>
      </w:pPr>
      <w:r>
        <w:rPr>
          <w:rFonts w:eastAsia="Times New Roman" w:cs="Arial" w:ascii="Arial" w:hAnsi="Arial"/>
          <w:sz w:val="20"/>
          <w:szCs w:val="20"/>
          <w:lang w:eastAsia="pt-BR"/>
        </w:rPr>
        <w:t>I - nutrição: fornecimento de alimentos em quantidade e qualidade suficientes para que os animais alcancem o desenvolvimento necessário à sua finalidade criatóri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I - saúde: existência de condições adequadas de nutrição, manejo, higiene, profilaxia de doenças e proteção ao meio ambiente que permitam aos animais a normalidade de suas funções físicas e orgânica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II - manejo: existência de condições de bem-estar que permitam a criação e manutenção das diversas espécies animais em instalações higiênicas, de fácil limpeza, com espaço proporcional, piso confortável, aeração e temperatura adequadas, cercas próprias, divisórias segundo a idade e finalidade criatória, plataformas de carga e descarga apropriadas, ausência de fatores estressantes, comedouros e bebedouros adequado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V - higiene: medidas de limpeza e desinfecção periódica das instalações, existência de esterqueiras que permitam aos animais serem criados e mantidos em ambiente limpo e desinfetado, dificultando a sobrevivência de agentes infectantes, o aparecimento de doenças e a contaminação do meio ambient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 - profilaxia de doenças: medidas de limpeza, desinfecção das instalações, vacinações preventivas, tratamentos quimioterápicos, existência de locais para isolamento de animais e mecanismos de controle e combate a vetores para evitar a entrada, disseminação ou sobrevivência de agentes infectant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I - proteção ao meio ambiente: correto</w:t>
      </w:r>
      <w:r>
        <w:rPr>
          <w:rFonts w:eastAsia="Times New Roman" w:cs="Arial" w:ascii="Arial" w:hAnsi="Arial"/>
          <w:b/>
          <w:bCs/>
          <w:sz w:val="20"/>
          <w:szCs w:val="20"/>
          <w:lang w:eastAsia="pt-BR"/>
        </w:rPr>
        <w:t xml:space="preserve"> </w:t>
      </w:r>
      <w:r>
        <w:rPr>
          <w:rFonts w:eastAsia="Times New Roman" w:cs="Arial" w:ascii="Arial" w:hAnsi="Arial"/>
          <w:sz w:val="20"/>
          <w:szCs w:val="20"/>
          <w:lang w:eastAsia="pt-BR"/>
        </w:rPr>
        <w:t>tratamento dos dejetos animais através de esterqueiras tecnicamente construídas para evitar a proliferação de insetos, a poluição do ar e dos mananciais hídrico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II</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S MEDIDAS DE COMBATE ÀS DOENÇAS DOS ANIMAI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5 - As medidas de combate às doenças dos animais, com vistas à sua prevenção, controle e erradicação, serão aplicadas prioritariamente sobre as doenças transmissíveis e parasitárias com grande poder de difusão que interferem no comércio estadual, interestadual ou internacional de animais, seus produtos e subprodutos e que causam prejuízos à saúde pública, ao meio ambiente e à economia do Estado.</w:t>
      </w:r>
    </w:p>
    <w:p>
      <w:pPr>
        <w:pStyle w:val="Normal"/>
        <w:spacing w:lineRule="auto" w:line="240" w:before="280" w:after="280"/>
        <w:ind w:right="150" w:hanging="0"/>
        <w:rPr/>
      </w:pPr>
      <w:r>
        <w:rPr>
          <w:rFonts w:eastAsia="Times New Roman" w:cs="Arial" w:ascii="Arial" w:hAnsi="Arial"/>
          <w:sz w:val="20"/>
          <w:szCs w:val="20"/>
          <w:lang w:eastAsia="pt-BR"/>
        </w:rPr>
        <w:t>§ 1 - Serão combatidas prioritariamente nas espécies suscetíveis a febre aftosa, estomatite vesicular, raiva, doença-de-aujeszky, tuberculose, brucelose, carbúnculo hemático, anemia infecciosa eqüina, encefalomielite eqüina, peste suína clássica, doença-de-newcastle, pulorose, tifose, salmonelose, micoplasmose e leptospiros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2 - Por ato normativo da SDA, poderão ser acrescidas à listagem do parágrafo anterior as doenças exóticas ou outras doenças, levando-se em conta a gravidade da situação epidemiológica, a salvaguarda da saúde pública, do meio ambiente e da economia do Estad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 3 - Os médicos veterinários, os proprietários de animais e de estabelecimentos ou seus prepostos, ou qualquer pessoa que tenha conhecimento ou suspeita da ocorrência de doenças exóticas ou previstas na legislação sanitária federal, na </w:t>
      </w:r>
      <w:hyperlink r:id="rId37">
        <w:r>
          <w:rPr>
            <w:rStyle w:val="InternetLink"/>
            <w:rFonts w:eastAsia="Times New Roman" w:cs="Arial" w:ascii="Arial" w:hAnsi="Arial"/>
            <w:color w:val="0000FF"/>
            <w:sz w:val="20"/>
            <w:szCs w:val="20"/>
            <w:u w:val="single"/>
            <w:lang w:eastAsia="pt-BR"/>
          </w:rPr>
          <w:t>Lei Estadual n° 10.366/97</w:t>
        </w:r>
      </w:hyperlink>
      <w:r>
        <w:rPr>
          <w:rFonts w:eastAsia="Times New Roman" w:cs="Arial" w:ascii="Arial" w:hAnsi="Arial"/>
          <w:sz w:val="20"/>
          <w:szCs w:val="20"/>
          <w:lang w:eastAsia="pt-BR"/>
        </w:rPr>
        <w:t>, neste Regulamento e em atos normativos da SDA são obrigados a comunicar o fato imediatamente à unidade do órgão executor mais próxim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6 - Os médicos veterinários do órgão executor responsáveis pela execução do Programa Estadual de Defesa Sanitária Animal terão, mediante a apresentação da carteira de identidade funcional, livre acesso às propriedades rurais, aos estabelecimentos ou a quaisquer lugares onde possam existir animais, seus despojos, produtos e subprodutos </w:t>
      </w:r>
      <w:r>
        <w:rPr>
          <w:rFonts w:eastAsia="Times New Roman" w:cs="Arial" w:ascii="Arial" w:hAnsi="Arial"/>
          <w:b/>
          <w:bCs/>
          <w:sz w:val="20"/>
          <w:szCs w:val="20"/>
          <w:u w:val="single"/>
          <w:lang w:eastAsia="pt-BR"/>
        </w:rPr>
        <w:t>de origem animal</w:t>
      </w:r>
      <w:r>
        <w:rPr>
          <w:rFonts w:eastAsia="Times New Roman" w:cs="Arial" w:ascii="Arial" w:hAnsi="Arial"/>
          <w:sz w:val="20"/>
          <w:szCs w:val="20"/>
          <w:lang w:eastAsia="pt-BR"/>
        </w:rPr>
        <w:t xml:space="preserve"> ou de uso veterinário a inspecionar, devendo executar todas as medidas necessárias de defesa sanitária animal previstas na legislação sanitária federal, na </w:t>
      </w:r>
      <w:hyperlink r:id="rId38">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xml:space="preserve">, neste Regulamento </w:t>
      </w:r>
      <w:r>
        <w:rPr>
          <w:rFonts w:eastAsia="Times New Roman" w:cs="Arial" w:ascii="Arial" w:hAnsi="Arial"/>
          <w:b/>
          <w:bCs/>
          <w:sz w:val="20"/>
          <w:szCs w:val="20"/>
          <w:u w:val="single"/>
          <w:lang w:eastAsia="pt-BR"/>
        </w:rPr>
        <w:t>e atos normativos da SDA</w:t>
      </w:r>
      <w:r>
        <w:rPr>
          <w:rFonts w:eastAsia="Times New Roman" w:cs="Arial" w:ascii="Arial" w:hAnsi="Arial"/>
          <w:sz w:val="20"/>
          <w:szCs w:val="20"/>
          <w:lang w:eastAsia="pt-BR"/>
        </w:rPr>
        <w:t>.</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7 - Compete ao médico veterinário do órgão executor tomar as medidas de defesa sanitária necessárias quando constatar risco iminente da ocorrência de doenças previstas na legislação sanitária federal, na </w:t>
      </w:r>
      <w:hyperlink r:id="rId39">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neste Regulamento e em atos normativos da SDA, inclusive as exóticas ou quando notificado de suas ocorrências ou quando ele próprio constatar a existência de animais infectados ou suspeitos de terem sido infectados, ou tenham tido contato com animais infectados ou suspeito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8 - São consideradas medidas específicas de defesa sanitária animal:</w:t>
      </w:r>
    </w:p>
    <w:p>
      <w:pPr>
        <w:pStyle w:val="Normal"/>
        <w:spacing w:lineRule="auto" w:line="240" w:before="280" w:after="280"/>
        <w:ind w:right="150" w:hanging="0"/>
        <w:rPr/>
      </w:pPr>
      <w:r>
        <w:rPr>
          <w:rFonts w:eastAsia="Times New Roman" w:cs="Arial" w:ascii="Arial" w:hAnsi="Arial"/>
          <w:sz w:val="20"/>
          <w:szCs w:val="20"/>
          <w:lang w:eastAsia="pt-BR"/>
        </w:rPr>
        <w:t>I - vacinação: será utilizada para imunizar os animais com a finalidade de evitar a ocorrência e a disseminação de doenças previstas neste Regulamento e outras que a ele forem incorporadas, observando-se o seguint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a) será obrigatória quando prevista na legislação federal, na </w:t>
      </w:r>
      <w:hyperlink r:id="rId40">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neste Regulamento e em atos normativos da SDA, visando a prevenção, o controle e a erradicação de doenças animais que interferem na saúde pública, no meio ambiente e na economia do Estad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b) a vacinação será:</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1 - massal: para imunizar os animais obedecendo calendário específico, sendo efetuada pelo proprietário ou órgão executor e custeada pelo proprietári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2 - focal: para imunizar animais sadios existentes nos focos, sendo efetuada e custeada pelo órgão executor;</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3 - perifocal: para imunizar animais em propriedades ou estabelecimentos circunvizinhos ao foco, com a finalidade de prevenir a disseminação de doença, sendo efetuada e custeada pelo órgão executor;</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4 - estratégica: para imunizar animais em propriedades ou estabelecimentos localizados em áreas de risco determinadas pelo órgão executor, sendo</w:t>
      </w:r>
      <w:r>
        <w:rPr>
          <w:rFonts w:eastAsia="Times New Roman" w:cs="Arial" w:ascii="Arial" w:hAnsi="Arial"/>
          <w:b/>
          <w:bCs/>
          <w:sz w:val="20"/>
          <w:szCs w:val="20"/>
          <w:lang w:eastAsia="pt-BR"/>
        </w:rPr>
        <w:t xml:space="preserve"> </w:t>
      </w:r>
      <w:r>
        <w:rPr>
          <w:rFonts w:eastAsia="Times New Roman" w:cs="Arial" w:ascii="Arial" w:hAnsi="Arial"/>
          <w:sz w:val="20"/>
          <w:szCs w:val="20"/>
          <w:lang w:eastAsia="pt-BR"/>
        </w:rPr>
        <w:t>efetuada</w:t>
      </w:r>
      <w:r>
        <w:rPr>
          <w:rFonts w:eastAsia="Times New Roman" w:cs="Arial" w:ascii="Arial" w:hAnsi="Arial"/>
          <w:b/>
          <w:bCs/>
          <w:sz w:val="20"/>
          <w:szCs w:val="20"/>
          <w:lang w:eastAsia="pt-BR"/>
        </w:rPr>
        <w:t xml:space="preserve"> </w:t>
      </w:r>
      <w:r>
        <w:rPr>
          <w:rFonts w:eastAsia="Times New Roman" w:cs="Arial" w:ascii="Arial" w:hAnsi="Arial"/>
          <w:sz w:val="20"/>
          <w:szCs w:val="20"/>
          <w:lang w:eastAsia="pt-BR"/>
        </w:rPr>
        <w:t>pelo proprietário ou órgão executor e custeada pelo proprietári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c) a vacina utilizada deverá estar aprovada pelo M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d) será proibido o uso de cepas não autorizadas pelo MA ou o uso de vacina contra doença não oficialmente reconhecida como presente no Estad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II - quimioprofilaxia: </w:t>
      </w:r>
      <w:r>
        <w:rPr>
          <w:rFonts w:eastAsia="Times New Roman" w:cs="Arial" w:ascii="Arial" w:hAnsi="Arial"/>
          <w:b/>
          <w:bCs/>
          <w:sz w:val="20"/>
          <w:szCs w:val="20"/>
          <w:u w:val="single"/>
          <w:lang w:eastAsia="pt-BR"/>
        </w:rPr>
        <w:t>executada em propriedades, estabelecimentos, veículos e animais</w:t>
      </w:r>
      <w:r>
        <w:rPr>
          <w:rFonts w:eastAsia="Times New Roman" w:cs="Arial" w:ascii="Arial" w:hAnsi="Arial"/>
          <w:sz w:val="20"/>
          <w:szCs w:val="20"/>
          <w:lang w:eastAsia="pt-BR"/>
        </w:rPr>
        <w:t xml:space="preserve"> com ou sem doença, </w:t>
      </w:r>
      <w:r>
        <w:rPr>
          <w:rFonts w:eastAsia="Times New Roman" w:cs="Arial" w:ascii="Arial" w:hAnsi="Arial"/>
          <w:b/>
          <w:bCs/>
          <w:sz w:val="20"/>
          <w:szCs w:val="20"/>
          <w:u w:val="single"/>
          <w:lang w:eastAsia="pt-BR"/>
        </w:rPr>
        <w:t>utilizando-se</w:t>
      </w:r>
      <w:r>
        <w:rPr>
          <w:rFonts w:eastAsia="Times New Roman" w:cs="Arial" w:ascii="Arial" w:hAnsi="Arial"/>
          <w:sz w:val="20"/>
          <w:szCs w:val="20"/>
          <w:lang w:eastAsia="pt-BR"/>
        </w:rPr>
        <w:t xml:space="preserve"> produtos químicos recomendados pelo órgão executor para destruir agentes infectant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II - quimioterapia: tratamento realizado para combater doenças, utilizando-se produtos medicamentoso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9 - São consideradas medidas inespecíficas de defesa sanitária animal:</w:t>
      </w:r>
    </w:p>
    <w:p>
      <w:pPr>
        <w:pStyle w:val="Normal"/>
        <w:spacing w:lineRule="auto" w:line="240" w:before="280" w:after="280"/>
        <w:ind w:right="150" w:hanging="0"/>
        <w:rPr/>
      </w:pPr>
      <w:r>
        <w:rPr>
          <w:rFonts w:eastAsia="Times New Roman" w:cs="Arial" w:ascii="Arial" w:hAnsi="Arial"/>
          <w:sz w:val="20"/>
          <w:szCs w:val="20"/>
          <w:lang w:eastAsia="pt-BR"/>
        </w:rPr>
        <w:t>I - notificar a doenç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I - visitar as propriedades ou estabelecimentos vizinhos ao foc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II - visitar a propriedade ou estabelecimento afetad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V - realizar o diagnóstico clínico da doenç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V - interditar a propriedade ou estabelecimento, compreendendo a proibição da saída de animais, seus despojos, produtos e subprodutos </w:t>
      </w:r>
      <w:r>
        <w:rPr>
          <w:rFonts w:eastAsia="Times New Roman" w:cs="Arial" w:ascii="Arial" w:hAnsi="Arial"/>
          <w:b/>
          <w:bCs/>
          <w:sz w:val="20"/>
          <w:szCs w:val="20"/>
          <w:u w:val="single"/>
          <w:lang w:eastAsia="pt-BR"/>
        </w:rPr>
        <w:t>de origem animal</w:t>
      </w:r>
      <w:r>
        <w:rPr>
          <w:rFonts w:eastAsia="Times New Roman" w:cs="Arial" w:ascii="Arial" w:hAnsi="Arial"/>
          <w:sz w:val="20"/>
          <w:szCs w:val="20"/>
          <w:lang w:eastAsia="pt-BR"/>
        </w:rPr>
        <w:t xml:space="preserve"> e materiais que constituam risco de difusão de doenç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I - interditar as propriedades e estabelecimentos vizinhos ao foco ou áreas definidas pelo órgão executor sempre que a situação epidemiológica apresentar gravidad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II - desinterditar a propriedade ou estabelecimento somente quando cessar a doença ou as situações que a determinaram e forem cumpridas todas as medidas estabelecida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III - isolar os animais doent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X - coletar amostras de materiais em todos os focos e remetê-las ao laboratório determinado pelo órgão executor;</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 - notificar a ocorrência da doença ao setor de vigilância epidemiológica do órgão executor;</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I - realizar o despovoamento animal da propriedade ou do estabeleciment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II - isolar, quantificar e identificar os animais previamente ao abate ou sacrifício sanitári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III - abater sanitariamente os animais que não apresentam sintomatologia de doença mas que são considerados suspeitos quand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a) estiverem sendo criados ou mantidos em condições inadequadas de nutrição, saúde, manejo, higiene, profilaxia de doenças e proteção ao meio ambient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b) forem apreendidos sem a devida certificação zoossanitária ou que estejam em desacordo com a legislação sanitária federal, a </w:t>
      </w:r>
      <w:hyperlink r:id="rId41">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este Regulamento e atos normativos da SD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c) </w:t>
      </w:r>
      <w:r>
        <w:rPr>
          <w:rFonts w:eastAsia="Times New Roman" w:cs="Arial" w:ascii="Arial" w:hAnsi="Arial"/>
          <w:b/>
          <w:bCs/>
          <w:sz w:val="20"/>
          <w:szCs w:val="20"/>
          <w:u w:val="single"/>
          <w:lang w:eastAsia="pt-BR"/>
        </w:rPr>
        <w:t>os proprietários, estabelecimentos ou</w:t>
      </w:r>
      <w:r>
        <w:rPr>
          <w:rFonts w:eastAsia="Times New Roman" w:cs="Arial" w:ascii="Arial" w:hAnsi="Arial"/>
          <w:sz w:val="20"/>
          <w:szCs w:val="20"/>
          <w:lang w:eastAsia="pt-BR"/>
        </w:rPr>
        <w:t xml:space="preserve"> condutores infringirem ou dificultarem a execução da legislação sanitária federal, a </w:t>
      </w:r>
      <w:hyperlink r:id="rId42">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este Regulamento e atos normativos da SD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d) - se constituir numa medida de interesse exclusivo da defesa sanitária animal ou para salvaguarda da saúde pública, do meio ambiente e da economia do Estad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XIV - realizar o abate sanitário de animais em estabelecimento registrado no serviço de inspeção sanitária oficial, destruir seus </w:t>
      </w:r>
      <w:r>
        <w:rPr>
          <w:rFonts w:eastAsia="Times New Roman" w:cs="Arial" w:ascii="Arial" w:hAnsi="Arial"/>
          <w:b/>
          <w:bCs/>
          <w:sz w:val="20"/>
          <w:szCs w:val="20"/>
          <w:u w:val="single"/>
          <w:lang w:eastAsia="pt-BR"/>
        </w:rPr>
        <w:t>produtos e subprodutos de origem animal</w:t>
      </w:r>
      <w:r>
        <w:rPr>
          <w:rFonts w:eastAsia="Times New Roman" w:cs="Arial" w:ascii="Arial" w:hAnsi="Arial"/>
          <w:sz w:val="20"/>
          <w:szCs w:val="20"/>
          <w:lang w:eastAsia="pt-BR"/>
        </w:rPr>
        <w:t>, construções, instalações e equipamentos, sem direito de indenização ao proprietário, exceto quando estas medidas forem de interesse exclusivo da defesa sanitária animal ou para salvaguarda da saúde pública, do meio ambiente e da economia do Estado, observando-se que:</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 a renda proveniente dos produtos e subprodutos dos animais abatidos sanitariamente, após sua desossa e liberação pelo serviço de inspeção sanitária oficial, reverterá ao convênio previsto no § 1 - do artigo 11 da </w:t>
      </w:r>
      <w:hyperlink r:id="rId43">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xml:space="preserve">, facultado ao estabelecimento abatedor reter o valor correspondente ao serviço realizado, </w:t>
      </w:r>
      <w:r>
        <w:rPr>
          <w:rFonts w:eastAsia="Times New Roman" w:cs="Arial" w:ascii="Arial" w:hAnsi="Arial"/>
          <w:b/>
          <w:bCs/>
          <w:sz w:val="20"/>
          <w:szCs w:val="20"/>
          <w:u w:val="single"/>
          <w:lang w:eastAsia="pt-BR"/>
        </w:rPr>
        <w:t>exceto quando este for o infrator;</w:t>
      </w:r>
      <w:r>
        <w:rPr>
          <w:rFonts w:eastAsia="Times New Roman" w:cs="Times New Roman" w:ascii="Times New Roman" w:hAnsi="Times New Roman"/>
          <w:b/>
          <w:bCs/>
          <w:sz w:val="24"/>
          <w:szCs w:val="24"/>
          <w:u w:val="single"/>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b) os ossos, as vísceras e os produtos e subprodutos </w:t>
      </w:r>
      <w:r>
        <w:rPr>
          <w:rFonts w:eastAsia="Times New Roman" w:cs="Arial" w:ascii="Arial" w:hAnsi="Arial"/>
          <w:b/>
          <w:bCs/>
          <w:sz w:val="20"/>
          <w:szCs w:val="20"/>
          <w:u w:val="single"/>
          <w:lang w:eastAsia="pt-BR"/>
        </w:rPr>
        <w:t>de origem animal</w:t>
      </w:r>
      <w:r>
        <w:rPr>
          <w:rFonts w:eastAsia="Times New Roman" w:cs="Arial" w:ascii="Arial" w:hAnsi="Arial"/>
          <w:sz w:val="20"/>
          <w:szCs w:val="20"/>
          <w:lang w:eastAsia="pt-BR"/>
        </w:rPr>
        <w:t xml:space="preserve"> não liberados pelos serviço de inspeção sanitária oficial deverão ser submetidos a esterilização pela autoclavagem </w:t>
      </w:r>
      <w:r>
        <w:rPr>
          <w:rFonts w:eastAsia="Times New Roman" w:cs="Arial" w:ascii="Arial" w:hAnsi="Arial"/>
          <w:b/>
          <w:bCs/>
          <w:sz w:val="20"/>
          <w:szCs w:val="20"/>
          <w:u w:val="single"/>
          <w:lang w:eastAsia="pt-BR"/>
        </w:rPr>
        <w:t>ou outro método determinado pelo órgão executor</w:t>
      </w:r>
      <w:r>
        <w:rPr>
          <w:rFonts w:eastAsia="Times New Roman" w:cs="Arial" w:ascii="Arial" w:hAnsi="Arial"/>
          <w:b/>
          <w:bCs/>
          <w:sz w:val="20"/>
          <w:szCs w:val="20"/>
          <w:lang w:eastAsia="pt-BR"/>
        </w:rPr>
        <w:t xml:space="preserve"> </w:t>
      </w:r>
      <w:r>
        <w:rPr>
          <w:rFonts w:eastAsia="Times New Roman" w:cs="Arial" w:ascii="Arial" w:hAnsi="Arial"/>
          <w:sz w:val="20"/>
          <w:szCs w:val="20"/>
          <w:lang w:eastAsia="pt-BR"/>
        </w:rPr>
        <w:t xml:space="preserve">e a renda proveniente dessa operação reverterá ao convênio previsto no § 1 - do artigo 11 da </w:t>
      </w:r>
      <w:hyperlink r:id="rId44">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xml:space="preserve">, facultado ao estabelecimento reter o valor correspondente ao serviço realizado, </w:t>
      </w:r>
      <w:r>
        <w:rPr>
          <w:rFonts w:eastAsia="Times New Roman" w:cs="Arial" w:ascii="Arial" w:hAnsi="Arial"/>
          <w:b/>
          <w:bCs/>
          <w:sz w:val="20"/>
          <w:szCs w:val="20"/>
          <w:u w:val="single"/>
          <w:lang w:eastAsia="pt-BR"/>
        </w:rPr>
        <w:t>exceto quando este for o infrator;</w:t>
      </w:r>
      <w:r>
        <w:rPr>
          <w:rFonts w:eastAsia="Times New Roman" w:cs="Times New Roman" w:ascii="Times New Roman" w:hAnsi="Times New Roman"/>
          <w:b/>
          <w:bCs/>
          <w:sz w:val="24"/>
          <w:szCs w:val="24"/>
          <w:u w:val="single"/>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V - sacrifícar sanitariamente todos os animais doentes ou suspeitos em trânsito, em propriedades ou estabelecimentos e, se necessário, todos os que de outros rebanhos estiveram expostos ao contágio por contato direto ou indireto com o agente infectante, devendo ser observado o seguinte:</w:t>
      </w:r>
    </w:p>
    <w:p>
      <w:pPr>
        <w:pStyle w:val="Normal"/>
        <w:spacing w:lineRule="auto" w:line="240" w:before="280" w:after="280"/>
        <w:ind w:right="150" w:hanging="0"/>
        <w:rPr/>
      </w:pPr>
      <w:r>
        <w:rPr>
          <w:rFonts w:eastAsia="Times New Roman" w:cs="Arial" w:ascii="Arial" w:hAnsi="Arial"/>
          <w:sz w:val="20"/>
          <w:szCs w:val="20"/>
          <w:lang w:eastAsia="pt-BR"/>
        </w:rPr>
        <w:t xml:space="preserve">a) realizar o sacrifício sanitário de animais no local de sua apreensão, no local mais adequado da propriedade ou no local mais adequado e próximo possível da propriedade ou estabelecimento onde se encontram, </w:t>
      </w:r>
      <w:r>
        <w:rPr>
          <w:rFonts w:eastAsia="Times New Roman" w:cs="Arial" w:ascii="Arial" w:hAnsi="Arial"/>
          <w:b/>
          <w:bCs/>
          <w:sz w:val="20"/>
          <w:szCs w:val="20"/>
          <w:u w:val="single"/>
          <w:lang w:eastAsia="pt-BR"/>
        </w:rPr>
        <w:t>através de método determinado</w:t>
      </w:r>
      <w:r>
        <w:rPr>
          <w:rFonts w:eastAsia="Times New Roman" w:cs="Arial" w:ascii="Arial" w:hAnsi="Arial"/>
          <w:b/>
          <w:bCs/>
          <w:sz w:val="20"/>
          <w:szCs w:val="20"/>
          <w:lang w:eastAsia="pt-BR"/>
        </w:rPr>
        <w:t xml:space="preserve"> </w:t>
      </w:r>
      <w:r>
        <w:rPr>
          <w:rFonts w:eastAsia="Times New Roman" w:cs="Arial" w:ascii="Arial" w:hAnsi="Arial"/>
          <w:sz w:val="20"/>
          <w:szCs w:val="20"/>
          <w:lang w:eastAsia="pt-BR"/>
        </w:rPr>
        <w:t>pelo órgão executor;</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b) destruir imediatamente as carcaças dos animais mortos por doenças ou sacrificados sanitariamente, </w:t>
      </w:r>
      <w:r>
        <w:rPr>
          <w:rFonts w:eastAsia="Times New Roman" w:cs="Arial" w:ascii="Arial" w:hAnsi="Arial"/>
          <w:b/>
          <w:bCs/>
          <w:sz w:val="20"/>
          <w:szCs w:val="20"/>
          <w:u w:val="single"/>
          <w:lang w:eastAsia="pt-BR"/>
        </w:rPr>
        <w:t>através de método determinado</w:t>
      </w:r>
      <w:r>
        <w:rPr>
          <w:rFonts w:eastAsia="Times New Roman" w:cs="Arial" w:ascii="Arial" w:hAnsi="Arial"/>
          <w:b/>
          <w:bCs/>
          <w:sz w:val="20"/>
          <w:szCs w:val="20"/>
          <w:lang w:eastAsia="pt-BR"/>
        </w:rPr>
        <w:t xml:space="preserve"> </w:t>
      </w:r>
      <w:r>
        <w:rPr>
          <w:rFonts w:eastAsia="Times New Roman" w:cs="Arial" w:ascii="Arial" w:hAnsi="Arial"/>
          <w:sz w:val="20"/>
          <w:szCs w:val="20"/>
          <w:lang w:eastAsia="pt-BR"/>
        </w:rPr>
        <w:t>pelo órgão executor;</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c) quando houver dificuldade na escolha do local definido na letra a do inciso XV do art. 9 - , sacrifícar os animais em estabelecimento sob inspeção sanitária oficial cuja localização seja a mais próxima possível do local da apreensão, da propriedade ou do estabelecimento de origem dos animai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d) </w:t>
      </w:r>
      <w:r>
        <w:rPr>
          <w:rFonts w:eastAsia="Times New Roman" w:cs="Arial" w:ascii="Arial" w:hAnsi="Arial"/>
          <w:b/>
          <w:bCs/>
          <w:sz w:val="20"/>
          <w:szCs w:val="20"/>
          <w:u w:val="single"/>
          <w:lang w:eastAsia="pt-BR"/>
        </w:rPr>
        <w:t>os produtos e subprodutos de origem animal</w:t>
      </w:r>
      <w:r>
        <w:rPr>
          <w:rFonts w:eastAsia="Times New Roman" w:cs="Arial" w:ascii="Arial" w:hAnsi="Arial"/>
          <w:b/>
          <w:bCs/>
          <w:sz w:val="20"/>
          <w:szCs w:val="20"/>
          <w:lang w:eastAsia="pt-BR"/>
        </w:rPr>
        <w:t xml:space="preserve"> </w:t>
      </w:r>
      <w:r>
        <w:rPr>
          <w:rFonts w:eastAsia="Times New Roman" w:cs="Arial" w:ascii="Arial" w:hAnsi="Arial"/>
          <w:sz w:val="20"/>
          <w:szCs w:val="20"/>
          <w:lang w:eastAsia="pt-BR"/>
        </w:rPr>
        <w:t xml:space="preserve">resultantes do sacrifício sanitário em estabelecimento sob inspeção sanitária oficial deverão ser submetidos a esterilização pela autoclavagem </w:t>
      </w:r>
      <w:r>
        <w:rPr>
          <w:rFonts w:eastAsia="Times New Roman" w:cs="Arial" w:ascii="Arial" w:hAnsi="Arial"/>
          <w:b/>
          <w:bCs/>
          <w:sz w:val="20"/>
          <w:szCs w:val="20"/>
          <w:u w:val="single"/>
          <w:lang w:eastAsia="pt-BR"/>
        </w:rPr>
        <w:t>ou outro método determinado pelo órgão executor</w:t>
      </w:r>
      <w:r>
        <w:rPr>
          <w:rFonts w:eastAsia="Times New Roman" w:cs="Arial" w:ascii="Arial" w:hAnsi="Arial"/>
          <w:sz w:val="20"/>
          <w:szCs w:val="20"/>
          <w:lang w:eastAsia="pt-BR"/>
        </w:rPr>
        <w:t xml:space="preserve">, revertendo a renda proveniente da operação ao convênio previsto no § 1 - do artigo 11 da </w:t>
      </w:r>
      <w:hyperlink r:id="rId45">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xml:space="preserve">, facultado ao estabelecimento reter o valor correspondente ao serviço realizado, </w:t>
      </w:r>
      <w:r>
        <w:rPr>
          <w:rFonts w:eastAsia="Times New Roman" w:cs="Arial" w:ascii="Arial" w:hAnsi="Arial"/>
          <w:b/>
          <w:bCs/>
          <w:sz w:val="20"/>
          <w:szCs w:val="20"/>
          <w:u w:val="single"/>
          <w:lang w:eastAsia="pt-BR"/>
        </w:rPr>
        <w:t>exceto quando este for o infrator</w:t>
      </w:r>
      <w:r>
        <w:rPr>
          <w:rFonts w:eastAsia="Times New Roman" w:cs="Arial" w:ascii="Arial" w:hAnsi="Arial"/>
          <w:sz w:val="20"/>
          <w:szCs w:val="20"/>
          <w:u w:val="single"/>
          <w:lang w:eastAsia="pt-BR"/>
        </w:rPr>
        <w:t>;</w:t>
      </w:r>
      <w:r>
        <w:rPr>
          <w:rFonts w:eastAsia="Times New Roman" w:cs="Times New Roman" w:ascii="Times New Roman" w:hAnsi="Times New Roman"/>
          <w:sz w:val="24"/>
          <w:szCs w:val="24"/>
          <w:u w:val="single"/>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e) caberá indenização ao proprietário, </w:t>
      </w:r>
      <w:r>
        <w:rPr>
          <w:rFonts w:eastAsia="Times New Roman" w:cs="Arial" w:ascii="Arial" w:hAnsi="Arial"/>
          <w:b/>
          <w:bCs/>
          <w:sz w:val="20"/>
          <w:szCs w:val="20"/>
          <w:u w:val="single"/>
          <w:lang w:eastAsia="pt-BR"/>
        </w:rPr>
        <w:t>estabelecimento ou condutor</w:t>
      </w:r>
      <w:r>
        <w:rPr>
          <w:rFonts w:eastAsia="Times New Roman" w:cs="Arial" w:ascii="Arial" w:hAnsi="Arial"/>
          <w:b/>
          <w:bCs/>
          <w:sz w:val="20"/>
          <w:szCs w:val="20"/>
          <w:lang w:eastAsia="pt-BR"/>
        </w:rPr>
        <w:t xml:space="preserve"> </w:t>
      </w:r>
      <w:r>
        <w:rPr>
          <w:rFonts w:eastAsia="Times New Roman" w:cs="Arial" w:ascii="Arial" w:hAnsi="Arial"/>
          <w:sz w:val="20"/>
          <w:szCs w:val="20"/>
          <w:lang w:eastAsia="pt-BR"/>
        </w:rPr>
        <w:t>mediante prévia avaliação, pelo sacrifício sanitário de animais doentes ou suspeitos de estarem infectados, pela destruição de seus produtos e subprodutos, construções, instalações e equipamentos quand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1 - o sacrifício sanitário for executado por interesse exclusivo da defesa sanitária animal ou para salvaguarda da saúde pública, do meio ambiente e da economia do Estad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2 - </w:t>
      </w:r>
      <w:r>
        <w:rPr>
          <w:rFonts w:eastAsia="Times New Roman" w:cs="Arial" w:ascii="Arial" w:hAnsi="Arial"/>
          <w:b/>
          <w:bCs/>
          <w:sz w:val="20"/>
          <w:szCs w:val="20"/>
          <w:u w:val="single"/>
          <w:lang w:eastAsia="pt-BR"/>
        </w:rPr>
        <w:t>surgir ou for introduzida doença</w:t>
      </w:r>
      <w:r>
        <w:rPr>
          <w:rFonts w:eastAsia="Times New Roman" w:cs="Arial" w:ascii="Arial" w:hAnsi="Arial"/>
          <w:b/>
          <w:bCs/>
          <w:sz w:val="20"/>
          <w:szCs w:val="20"/>
          <w:lang w:eastAsia="pt-BR"/>
        </w:rPr>
        <w:t xml:space="preserve"> </w:t>
      </w:r>
      <w:r>
        <w:rPr>
          <w:rFonts w:eastAsia="Times New Roman" w:cs="Arial" w:ascii="Arial" w:hAnsi="Arial"/>
          <w:sz w:val="20"/>
          <w:szCs w:val="20"/>
          <w:lang w:eastAsia="pt-BR"/>
        </w:rPr>
        <w:t xml:space="preserve">no Estado cuja ocorrência </w:t>
      </w:r>
      <w:r>
        <w:rPr>
          <w:rFonts w:eastAsia="Times New Roman" w:cs="Arial" w:ascii="Arial" w:hAnsi="Arial"/>
          <w:b/>
          <w:bCs/>
          <w:sz w:val="20"/>
          <w:szCs w:val="20"/>
          <w:u w:val="single"/>
          <w:lang w:eastAsia="pt-BR"/>
        </w:rPr>
        <w:t>não caracterize culpa do</w:t>
      </w:r>
      <w:r>
        <w:rPr>
          <w:rFonts w:eastAsia="Times New Roman" w:cs="Arial" w:ascii="Arial" w:hAnsi="Arial"/>
          <w:sz w:val="20"/>
          <w:szCs w:val="20"/>
          <w:lang w:eastAsia="pt-BR"/>
        </w:rPr>
        <w:t xml:space="preserve"> proprietário, </w:t>
      </w:r>
      <w:r>
        <w:rPr>
          <w:rFonts w:eastAsia="Times New Roman" w:cs="Arial" w:ascii="Arial" w:hAnsi="Arial"/>
          <w:b/>
          <w:bCs/>
          <w:sz w:val="20"/>
          <w:szCs w:val="20"/>
          <w:u w:val="single"/>
          <w:lang w:eastAsia="pt-BR"/>
        </w:rPr>
        <w:t>estabelecimento ou</w:t>
      </w:r>
      <w:r>
        <w:rPr>
          <w:rFonts w:eastAsia="Times New Roman" w:cs="Arial" w:ascii="Arial" w:hAnsi="Arial"/>
          <w:b/>
          <w:bCs/>
          <w:sz w:val="20"/>
          <w:szCs w:val="20"/>
          <w:lang w:eastAsia="pt-BR"/>
        </w:rPr>
        <w:t xml:space="preserve"> </w:t>
      </w:r>
      <w:r>
        <w:rPr>
          <w:rFonts w:eastAsia="Times New Roman" w:cs="Arial" w:ascii="Arial" w:hAnsi="Arial"/>
          <w:sz w:val="20"/>
          <w:szCs w:val="20"/>
          <w:lang w:eastAsia="pt-BR"/>
        </w:rPr>
        <w:t>condutor dos animai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f) não caberá indenização ao proprietário </w:t>
      </w:r>
      <w:r>
        <w:rPr>
          <w:rFonts w:eastAsia="Times New Roman" w:cs="Arial" w:ascii="Arial" w:hAnsi="Arial"/>
          <w:b/>
          <w:bCs/>
          <w:sz w:val="20"/>
          <w:szCs w:val="20"/>
          <w:u w:val="single"/>
          <w:lang w:eastAsia="pt-BR"/>
        </w:rPr>
        <w:t>estabelecimento ou condutor</w:t>
      </w:r>
      <w:r>
        <w:rPr>
          <w:rFonts w:eastAsia="Times New Roman" w:cs="Arial" w:ascii="Arial" w:hAnsi="Arial"/>
          <w:b/>
          <w:bCs/>
          <w:sz w:val="20"/>
          <w:szCs w:val="20"/>
          <w:lang w:eastAsia="pt-BR"/>
        </w:rPr>
        <w:t xml:space="preserve"> </w:t>
      </w:r>
      <w:r>
        <w:rPr>
          <w:rFonts w:eastAsia="Times New Roman" w:cs="Arial" w:ascii="Arial" w:hAnsi="Arial"/>
          <w:sz w:val="20"/>
          <w:szCs w:val="20"/>
          <w:lang w:eastAsia="pt-BR"/>
        </w:rPr>
        <w:t>pelo sacrifício sanitário de animais, pela destruição de seus produtos e subprodutos, construções e equipamentos quand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1 - os animais doentes ou suspeitos estiverem sendo criados ou mantidos em condições inadequadas de nutrição, saúde, higiene, profilaxia de doenças e proteção ao meio ambient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2 - os proprietários, </w:t>
      </w:r>
      <w:r>
        <w:rPr>
          <w:rFonts w:eastAsia="Times New Roman" w:cs="Arial" w:ascii="Arial" w:hAnsi="Arial"/>
          <w:b/>
          <w:bCs/>
          <w:sz w:val="20"/>
          <w:szCs w:val="20"/>
          <w:u w:val="single"/>
          <w:lang w:eastAsia="pt-BR"/>
        </w:rPr>
        <w:t>estabelecimentos ou</w:t>
      </w:r>
      <w:r>
        <w:rPr>
          <w:rFonts w:eastAsia="Times New Roman" w:cs="Arial" w:ascii="Arial" w:hAnsi="Arial"/>
          <w:sz w:val="20"/>
          <w:szCs w:val="20"/>
          <w:lang w:eastAsia="pt-BR"/>
        </w:rPr>
        <w:t xml:space="preserve"> condutores infringirem ou dificultarem a execução da legislação sanitária federal, a </w:t>
      </w:r>
      <w:hyperlink r:id="rId46">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este Regulamento e atos normativos da SD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3 - os proprietários, </w:t>
      </w:r>
      <w:r>
        <w:rPr>
          <w:rFonts w:eastAsia="Times New Roman" w:cs="Arial" w:ascii="Arial" w:hAnsi="Arial"/>
          <w:b/>
          <w:bCs/>
          <w:sz w:val="20"/>
          <w:szCs w:val="20"/>
          <w:u w:val="single"/>
          <w:lang w:eastAsia="pt-BR"/>
        </w:rPr>
        <w:t>estabelecimentos ou</w:t>
      </w:r>
      <w:r>
        <w:rPr>
          <w:rFonts w:eastAsia="Times New Roman" w:cs="Arial" w:ascii="Arial" w:hAnsi="Arial"/>
          <w:sz w:val="20"/>
          <w:szCs w:val="20"/>
          <w:lang w:eastAsia="pt-BR"/>
        </w:rPr>
        <w:t xml:space="preserve"> condutores forem considerados responsáveis pela ocorrência de doenç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g) a avaliação dos animais sacrificados sanitariamente, da destruição de seus produtos e subprodutos, construções, instalações e equipamentos será feita por uma comissão constituída e coordenada pelo órgão executor, tendo um representante deste, um do produtor e um do convênio previsto no § 1 - do artigo 11 da </w:t>
      </w:r>
      <w:hyperlink r:id="rId47">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levando em consideração o valor de mercado local, procedendo-se o devido desconto na avaliação quando parte das construções, instalações e equipamentos for julgada em condições de aproveitament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h) o pagamento da indenização dos animais sacrificados, da destruição de seus produtos e subprodutos, construções, instalações e equipamentos será feito de acordo com o convênio previsto no § 1 - do artigo 11 da </w:t>
      </w:r>
      <w:hyperlink r:id="rId48">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VI - fazer rigoroso controle ou extermínio de vetores e reservatórios existentes na propriedade ou estabelecimento afetado por doenç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VII - fazer obrigatoriamente, limpeza prévia, seguida de rigorosa desinfecção dos locais, dos meios de transporte, dos animais, das instalações, dos materiais e utensílios da propriedade ou do estabelecimento que tiveram contato direto ou indireto com o agente infectante ou que estiveram nas suas proximidades devendo a desinfecção ser realizada com produtos recomendados pelo órgão executor;</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VIII - realizar vazio sanitário sempre que houver despovoamento animal da propriedade ou do estabeleciment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IX - exercer vigilância sanitária e epidemiológica em caráter permanente e incrementá-la quando da ocorrência de doença, com a realização de rastreamento zoossanitári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X - promover e executar continuamente ações educativo-sanitárias para obter a participação de escolares, comunidades rurais e urbanas, capacitando suas lideranças para atuarem como agentes de saúde animal, além da divulgação das atividades no sentido de fomentar uma consciência sanitária voltada à preservação da saúde, devend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a) estimular a criação de Comissões Comunitárias de Saúde Animal - COSA, Comissões Municipais de Saúde Animal-COMUSA e, no Estado, o Comitê Estadual de Saúde Animal, com atribuições de planejar, facilitar, auxiliar e participar da execução das ações de defesa sanitária animal nas comunidades, nos municípios e no Estad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b) realizar, de acordo com a necessidade, diagnósticos educativo-sanitários, através de critérios epidemiológicos, bioestatísticos e psicossociai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c) manter um sistema de estatística e epidemiologia com o objetivo de coletar, processar, analisar, interpretar e divulgar dados sobre a ocorrência de doenças animais, visando à adoção de medidas estratégicas ou emergenciais para sua prevenção, controle ou erradicaçã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V</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S MEDIDAS DE CONTROLE DO TRÂNSITO DE ANIMAIS, SEUS PRODUTOS E SUBPRODUTO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0. O trânsito de animais, seus produtos e subprodutos em Santa Catarina será permitido quando estiver de acordo com a legislação sanitária federal, a </w:t>
      </w:r>
      <w:hyperlink r:id="rId49">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este Regulamento e atos normativos da SDA, acompanhado de certificação zoossanitária conforme modelo aprovado pelo órgão executor ou pelo MA.</w:t>
      </w:r>
    </w:p>
    <w:p>
      <w:pPr>
        <w:pStyle w:val="Normal"/>
        <w:spacing w:lineRule="auto" w:line="240" w:before="280" w:after="280"/>
        <w:ind w:right="150" w:hanging="0"/>
        <w:rPr/>
      </w:pPr>
      <w:r>
        <w:rPr>
          <w:rFonts w:eastAsia="Times New Roman" w:cs="Arial" w:ascii="Arial" w:hAnsi="Arial"/>
          <w:sz w:val="20"/>
          <w:szCs w:val="20"/>
          <w:lang w:eastAsia="pt-BR"/>
        </w:rPr>
        <w:t>§ 1 - A certificação zoossanitária será expedida por médico veterinário do órgão executor ou credenciado pelo MA e será paga pelo proprietário dos animai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2 - Quando expedida por médico veterinário do órgão executor, obedecerá a tabela de valores elaborada pela SDA e quando por médico veterinário credenciado, obedecerá ao preço de mercad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b/>
          <w:bCs/>
          <w:sz w:val="20"/>
          <w:szCs w:val="20"/>
          <w:u w:val="single"/>
          <w:lang w:eastAsia="pt-BR"/>
        </w:rPr>
        <w:t>§ 3</w:t>
      </w:r>
      <w:r>
        <w:rPr>
          <w:rFonts w:eastAsia="Times New Roman" w:cs="Arial" w:ascii="Arial" w:hAnsi="Arial"/>
          <w:b/>
          <w:bCs/>
          <w:sz w:val="20"/>
          <w:szCs w:val="20"/>
          <w:u w:val="single"/>
          <w:vertAlign w:val="superscript"/>
          <w:lang w:eastAsia="pt-BR"/>
        </w:rPr>
        <w:t>o</w:t>
      </w:r>
      <w:r>
        <w:rPr>
          <w:rFonts w:eastAsia="Times New Roman" w:cs="Arial" w:ascii="Arial" w:hAnsi="Arial"/>
          <w:b/>
          <w:bCs/>
          <w:sz w:val="20"/>
          <w:szCs w:val="20"/>
          <w:u w:val="single"/>
          <w:lang w:eastAsia="pt-BR"/>
        </w:rPr>
        <w:t xml:space="preserve"> A certificação zoossanitária de produtos e subprodutos de origem animal será expedida por médico veterinário do Serviço de Inspeção Sanitária oficial.</w:t>
      </w:r>
      <w:r>
        <w:rPr>
          <w:rFonts w:eastAsia="Times New Roman" w:cs="Times New Roman" w:ascii="Times New Roman" w:hAnsi="Times New Roman"/>
          <w:b/>
          <w:bCs/>
          <w:sz w:val="24"/>
          <w:szCs w:val="24"/>
          <w:u w:val="single"/>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4 - Os proprietários compradores ou vendedores e condutores, quando solicitados, são igualmente responsáveis pela apresentação da certificação zoossanitária dos animais, seus produtos e subprodutos, quer em trânsito, na propriedade ou estabelecimento de origem ou destino dos animai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1. Só receberão certificação zoossanitária para trânsito intra e interestadual os animais, </w:t>
      </w:r>
      <w:r>
        <w:rPr>
          <w:rFonts w:eastAsia="Times New Roman" w:cs="Arial" w:ascii="Arial" w:hAnsi="Arial"/>
          <w:b/>
          <w:bCs/>
          <w:sz w:val="20"/>
          <w:szCs w:val="20"/>
          <w:u w:val="single"/>
          <w:lang w:eastAsia="pt-BR"/>
        </w:rPr>
        <w:t>seus produtos e subprodutos</w:t>
      </w:r>
      <w:r>
        <w:rPr>
          <w:rFonts w:eastAsia="Times New Roman" w:cs="Arial" w:ascii="Arial" w:hAnsi="Arial"/>
          <w:sz w:val="20"/>
          <w:szCs w:val="20"/>
          <w:u w:val="single"/>
          <w:lang w:eastAsia="pt-BR"/>
        </w:rPr>
        <w:t xml:space="preserve"> que estiverem de acordo com os requisitos sanitários gerais e específicos estabelecidos neste </w:t>
      </w:r>
      <w:r>
        <w:rPr>
          <w:rFonts w:eastAsia="Times New Roman" w:cs="Arial" w:ascii="Arial" w:hAnsi="Arial"/>
          <w:b/>
          <w:bCs/>
          <w:sz w:val="20"/>
          <w:szCs w:val="20"/>
          <w:u w:val="single"/>
          <w:lang w:eastAsia="pt-BR"/>
        </w:rPr>
        <w:t>Regulamento, respeitando-se para os produtos e subprodutos de origem animal, os limites de comercialização estabelecidos na legislação vigente</w:t>
      </w:r>
      <w:r>
        <w:rPr>
          <w:rFonts w:eastAsia="Times New Roman" w:cs="Arial" w:ascii="Arial" w:hAnsi="Arial"/>
          <w:sz w:val="20"/>
          <w:szCs w:val="20"/>
          <w:u w:val="single"/>
          <w:lang w:eastAsia="pt-BR"/>
        </w:rPr>
        <w:t>.</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2. São considerados requisitos sanitários gerais:</w:t>
      </w:r>
    </w:p>
    <w:p>
      <w:pPr>
        <w:pStyle w:val="Normal"/>
        <w:spacing w:lineRule="auto" w:line="240" w:before="280" w:after="280"/>
        <w:ind w:right="150" w:hanging="0"/>
        <w:rPr/>
      </w:pPr>
      <w:r>
        <w:rPr>
          <w:rFonts w:eastAsia="Times New Roman" w:cs="Arial" w:ascii="Arial" w:hAnsi="Arial"/>
          <w:sz w:val="20"/>
          <w:szCs w:val="20"/>
          <w:lang w:eastAsia="pt-BR"/>
        </w:rPr>
        <w:t xml:space="preserve">I - que os animais estejam clinicamente sadios, livres de ectoparasitas e procedam de propriedades ou regiões onde não esteja ocorrendo doença ou não tenha ocorrido doença num período anterior determinado ou que sejam consideradas livres para determinadas doenças ou que não possuam outras restrições, de acordo com a legislação sanitária federal, a </w:t>
      </w:r>
      <w:hyperlink r:id="rId50">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este Regulamento e atos normativos da SD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I - que os animais estejam identificados de acordo com critérios próprios para cada espécie ou raç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b/>
          <w:bCs/>
          <w:sz w:val="20"/>
          <w:szCs w:val="20"/>
          <w:u w:val="single"/>
          <w:lang w:eastAsia="pt-BR"/>
        </w:rPr>
        <w:t>III - que os produtos e subprodutos de origem animal estejam inspecionados, identificados, rotulados e que possuam, o carimbo do Serviço de Inspeção Sanitária Oficial.</w:t>
      </w:r>
      <w:r>
        <w:rPr>
          <w:rFonts w:eastAsia="Times New Roman" w:cs="Times New Roman" w:ascii="Times New Roman" w:hAnsi="Times New Roman"/>
          <w:b/>
          <w:bCs/>
          <w:sz w:val="24"/>
          <w:szCs w:val="24"/>
          <w:u w:val="single"/>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3. São considerados requisitos sanitários específicos, as vacinações, provas biológicas, medidas profiláticas e tratamentos terapêuticos para as seguintes espécies:</w:t>
      </w:r>
    </w:p>
    <w:p>
      <w:pPr>
        <w:pStyle w:val="Normal"/>
        <w:spacing w:lineRule="auto" w:line="240" w:before="280" w:after="280"/>
        <w:ind w:right="150" w:hanging="0"/>
        <w:rPr/>
      </w:pPr>
      <w:r>
        <w:rPr>
          <w:rFonts w:eastAsia="Times New Roman" w:cs="Arial" w:ascii="Arial" w:hAnsi="Arial"/>
          <w:sz w:val="20"/>
          <w:szCs w:val="20"/>
          <w:lang w:eastAsia="pt-BR"/>
        </w:rPr>
        <w:t xml:space="preserve">I - espécie bovina e </w:t>
      </w:r>
      <w:r>
        <w:rPr>
          <w:rFonts w:eastAsia="Times New Roman" w:cs="Arial" w:ascii="Arial" w:hAnsi="Arial"/>
          <w:b/>
          <w:bCs/>
          <w:sz w:val="20"/>
          <w:szCs w:val="20"/>
          <w:u w:val="single"/>
          <w:lang w:eastAsia="pt-BR"/>
        </w:rPr>
        <w:t>bufalina</w:t>
      </w:r>
      <w:r>
        <w:rPr>
          <w:rFonts w:eastAsia="Times New Roman" w:cs="Arial" w:ascii="Arial" w:hAnsi="Arial"/>
          <w:sz w:val="20"/>
          <w:szCs w:val="20"/>
          <w:lang w:eastAsia="pt-BR"/>
        </w:rPr>
        <w:t>:</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a) vacinação contra febre aftosa, que é obrigatória e vigorará até que sejam estabelecidas novas medidas de erradicaçã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b) sorologia negativa para brucelos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c) tuberculinização intradérmica negativ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d) atestado de vacinação contra a brucelose para fêmeas com até 30 (trinta) meses de idade que tenham sido vacinadas entre 3 (três) e 8 (oito) meses de idade com vacina B l9;</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e) premunição contra tristeza parasitária para animais procedentes de regiões ou países onde não ocorre a doenç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f) Ensaio Imunoenzimático de Eletrotransferência - EITB - para animais procedentes de regiões ou países onde existe a febre aftos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g) tratamento contra endo e ectoparasitos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h) tratamento contra a leptospiros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I - espécie eqüin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a) vacinação contra a gripe eqüina (tipo 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b) vacinação contra a adenite eqüin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c) sorologia negativa para anemia infecciosa eqüina (A.I.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d) tratamento contra endo e ectoparasitos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II - espécie suín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a) sorologia negativa para brucelos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b) tuberculinização intradérmica negativ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c) sorologia negativa para peste suína clássic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d) sorologia negativa para doença-de-aujeszky;</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e) o trânsito de reprodutores suínos só será permitido quando de acordo com a legislação sanitária federal, a </w:t>
      </w:r>
      <w:hyperlink r:id="rId51">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xml:space="preserve">, este Regulamento e atos normativos da SDA e acompanhado de certificação zoossanitária </w:t>
      </w:r>
      <w:r>
        <w:rPr>
          <w:rFonts w:eastAsia="Times New Roman" w:cs="Arial" w:ascii="Arial" w:hAnsi="Arial"/>
          <w:b/>
          <w:bCs/>
          <w:sz w:val="20"/>
          <w:szCs w:val="20"/>
          <w:u w:val="single"/>
          <w:lang w:eastAsia="pt-BR"/>
        </w:rPr>
        <w:t>e cópia, dentro do prazo de validade, da certificação de Granja de Suíno com um Mínimo de Doenças - GSMD</w:t>
      </w:r>
      <w:r>
        <w:rPr>
          <w:rFonts w:eastAsia="Times New Roman" w:cs="Arial" w:ascii="Arial" w:hAnsi="Arial"/>
          <w:sz w:val="20"/>
          <w:szCs w:val="20"/>
          <w:u w:val="single"/>
          <w:lang w:eastAsia="pt-BR"/>
        </w:rPr>
        <w:t>;</w:t>
      </w:r>
      <w:r>
        <w:rPr>
          <w:rFonts w:eastAsia="Times New Roman" w:cs="Times New Roman" w:ascii="Times New Roman" w:hAnsi="Times New Roman"/>
          <w:sz w:val="24"/>
          <w:szCs w:val="24"/>
          <w:u w:val="single"/>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u w:val="single"/>
          <w:lang w:eastAsia="pt-BR"/>
        </w:rPr>
        <w:t xml:space="preserve">f) </w:t>
      </w:r>
      <w:r>
        <w:rPr>
          <w:rFonts w:eastAsia="Times New Roman" w:cs="Arial" w:ascii="Arial" w:hAnsi="Arial"/>
          <w:b/>
          <w:bCs/>
          <w:sz w:val="20"/>
          <w:szCs w:val="20"/>
          <w:u w:val="single"/>
          <w:lang w:eastAsia="pt-BR"/>
        </w:rPr>
        <w:t>excluem-se as provas biológicas para a certificação zoosanitária de reprodutores suínos, quando acompanhados de cópia, dentro do prazo de validade, da certificação de Granja de Suíno com Mínimo de Doenças - GSMD;</w:t>
      </w:r>
      <w:r>
        <w:rPr>
          <w:rFonts w:eastAsia="Times New Roman" w:cs="Times New Roman" w:ascii="Times New Roman" w:hAnsi="Times New Roman"/>
          <w:b/>
          <w:bCs/>
          <w:sz w:val="24"/>
          <w:szCs w:val="24"/>
          <w:u w:val="single"/>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g) fica proibido o ingresso no Estado de suínos provenientes de áreas onde se pratica a vacinação contra a peste suína clássica ou de regiões onde não existe programa de combate à doenç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h) tratamento contra endo e ectoparasitos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V - espécie ovin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a) teste de imunodifusão em gel-de-agar ou fixação de complemento negativos para </w:t>
      </w:r>
      <w:r>
        <w:rPr>
          <w:rFonts w:eastAsia="Times New Roman" w:cs="Arial" w:ascii="Arial" w:hAnsi="Arial"/>
          <w:i/>
          <w:iCs/>
          <w:sz w:val="20"/>
          <w:szCs w:val="20"/>
          <w:lang w:eastAsia="pt-BR"/>
        </w:rPr>
        <w:t>Brucella ovis</w:t>
      </w:r>
      <w:r>
        <w:rPr>
          <w:rFonts w:eastAsia="Times New Roman" w:cs="Arial" w:ascii="Arial" w:hAnsi="Arial"/>
          <w:sz w:val="20"/>
          <w:szCs w:val="20"/>
          <w:lang w:eastAsia="pt-BR"/>
        </w:rPr>
        <w:t>;</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b) teste negativo à rosa-de-bengala para </w:t>
      </w:r>
      <w:r>
        <w:rPr>
          <w:rFonts w:eastAsia="Times New Roman" w:cs="Arial" w:ascii="Arial" w:hAnsi="Arial"/>
          <w:i/>
          <w:iCs/>
          <w:sz w:val="20"/>
          <w:szCs w:val="20"/>
          <w:lang w:eastAsia="pt-BR"/>
        </w:rPr>
        <w:t>Brucella abortus;</w:t>
      </w:r>
      <w:r>
        <w:rPr>
          <w:rFonts w:eastAsia="Times New Roman" w:cs="Times New Roman" w:ascii="Times New Roman" w:hAnsi="Times New Roman"/>
          <w:i/>
          <w:iCs/>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c) tratamento contra endo e ectoparasitos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 - espécie caprin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a) teste de imunodifusão em gel-de-agar ou fixação de complemento negativos para </w:t>
      </w:r>
      <w:r>
        <w:rPr>
          <w:rFonts w:eastAsia="Times New Roman" w:cs="Arial" w:ascii="Arial" w:hAnsi="Arial"/>
          <w:i/>
          <w:iCs/>
          <w:sz w:val="20"/>
          <w:szCs w:val="20"/>
          <w:lang w:eastAsia="pt-BR"/>
        </w:rPr>
        <w:t>Brucella melitensis</w:t>
      </w:r>
      <w:r>
        <w:rPr>
          <w:rFonts w:eastAsia="Times New Roman" w:cs="Arial" w:ascii="Arial" w:hAnsi="Arial"/>
          <w:sz w:val="20"/>
          <w:szCs w:val="20"/>
          <w:lang w:eastAsia="pt-BR"/>
        </w:rPr>
        <w:t>;</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b) teste de imunodifusão em gel-de-</w:t>
      </w:r>
      <w:r>
        <w:rPr>
          <w:rFonts w:eastAsia="Times New Roman" w:cs="Arial" w:ascii="Arial" w:hAnsi="Arial"/>
          <w:i/>
          <w:iCs/>
          <w:sz w:val="20"/>
          <w:szCs w:val="20"/>
          <w:lang w:eastAsia="pt-BR"/>
        </w:rPr>
        <w:t>agar</w:t>
      </w:r>
      <w:r>
        <w:rPr>
          <w:rFonts w:eastAsia="Times New Roman" w:cs="Arial" w:ascii="Arial" w:hAnsi="Arial"/>
          <w:sz w:val="20"/>
          <w:szCs w:val="20"/>
          <w:lang w:eastAsia="pt-BR"/>
        </w:rPr>
        <w:t xml:space="preserve"> negativo para encefalite caprina(CAE );</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c) tuberculinização intradérmica negativ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d) sorologia negativa para leptospiros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e) tratamento contra endo e ectoparasitos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I - espécie avícol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a) vacinação contra a doença-de-marek;</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b) para aves adultas, atestado negativo para tifo, pulorose e micoplasmose, exceto para animais destinados ao abate imediat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c) os pintos em trânsito intra e interestadual devem ser oriundos de estabelecimentos certificados como livres de tifo, pulorose, micoplasmose e doença-de-newcastl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d) tratamento contra endo e ectoparasitos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II - espécie canin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a) vacinação contra a raiv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b) tratamento contra endo e ectoparasitos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III - espécie felin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a) vacinação contra a raiv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b) tratamento contra endo e ectoparasitos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IX - </w:t>
      </w:r>
      <w:r>
        <w:rPr>
          <w:rFonts w:eastAsia="Times New Roman" w:cs="Arial" w:ascii="Arial" w:hAnsi="Arial"/>
          <w:b/>
          <w:bCs/>
          <w:sz w:val="20"/>
          <w:szCs w:val="20"/>
          <w:u w:val="single"/>
          <w:lang w:eastAsia="pt-BR"/>
        </w:rPr>
        <w:t>Lagomorfos</w:t>
      </w:r>
      <w:r>
        <w:rPr>
          <w:rFonts w:eastAsia="Times New Roman" w:cs="Arial" w:ascii="Arial" w:hAnsi="Arial"/>
          <w:sz w:val="20"/>
          <w:szCs w:val="20"/>
          <w:lang w:eastAsia="pt-BR"/>
        </w:rPr>
        <w:t>:</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a) os animais devem proceder de propriedade ou estabelecimento onde não tenha sido registrada a ocorrência de mixomatose nos 180 (cento e oitenta) dias anteriores à sua movimentaçã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b) tratamento contra endo e ectoparasitos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 - espécie apis mellifer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a) exame clínico das abelhas adultas e dos favos de cri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b) tratamento contra endo e ectoparasitos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c) tratamento contra a nosemos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d) tratamento contra a cria pútrida européi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I - espécies aquática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a) testes negativos para ectoparasitos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b) certificação de Granja Aquícola com um Mínimo de Doenças - GAMD - para o trânsito de matrizes, alevinos, girinos e similares, exceto para animais destinados ao abate imediat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c) tratamento contra ectoparasitos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II - espécies de animais silvestres: os animais devem estar acompanhados de certificação zoossanitária e de licença fornecida pelo Instituto Brasileiro do Meio Ambiente e dos Recursos Naturais Renováveis- Ibam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arágrafo único. Excluem-se as provas de brucelose e tuberculose para a certificação zoossanitária de animais destinados a engorda ou abate imediato das espécies bovina, </w:t>
      </w:r>
      <w:r>
        <w:rPr>
          <w:rFonts w:eastAsia="Times New Roman" w:cs="Arial" w:ascii="Arial" w:hAnsi="Arial"/>
          <w:b/>
          <w:bCs/>
          <w:sz w:val="20"/>
          <w:szCs w:val="20"/>
          <w:u w:val="single"/>
          <w:lang w:eastAsia="pt-BR"/>
        </w:rPr>
        <w:t>bufalina</w:t>
      </w:r>
      <w:r>
        <w:rPr>
          <w:rFonts w:eastAsia="Times New Roman" w:cs="Arial" w:ascii="Arial" w:hAnsi="Arial"/>
          <w:sz w:val="20"/>
          <w:szCs w:val="20"/>
          <w:lang w:eastAsia="pt-BR"/>
        </w:rPr>
        <w:t>, suína, ovina e caprin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4. Os animais, seus produtos e subprodutos que forem encontrados no território do Estado de Santa Catarina em desacordo com a legislação sanitária federal, a </w:t>
      </w:r>
      <w:hyperlink r:id="rId52">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este Regulamento, atos normativos da SDA ou desacompanhados da certificação zoossanitária prevista nos artigos 11, 12 e 13 deste regulamento serão apreendidos juntamente com os veículos transportadores, devendo os produtos e subprodutos animais serem destruídos e os animais encaminhados para abate ou sacrifício sanitário, não cabendo indenização ao proprietário.</w:t>
      </w:r>
    </w:p>
    <w:p>
      <w:pPr>
        <w:pStyle w:val="Normal"/>
        <w:spacing w:lineRule="auto" w:line="240" w:before="280" w:after="280"/>
        <w:ind w:right="150" w:hanging="0"/>
        <w:rPr/>
      </w:pPr>
      <w:r>
        <w:rPr>
          <w:rFonts w:eastAsia="Times New Roman" w:cs="Arial" w:ascii="Arial" w:hAnsi="Arial"/>
          <w:sz w:val="20"/>
          <w:szCs w:val="20"/>
          <w:lang w:eastAsia="pt-BR"/>
        </w:rPr>
        <w:t>§ 1 - A apreensão de animais, seus produtos e subprodutos e veículos deverá contar com a participação da Polícia Militar do Estado, Polícia Rodoviária Estadual ou Polícia Rodoviária Federal.</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 2 - Enquanto os produtos e subprodutos </w:t>
      </w:r>
      <w:r>
        <w:rPr>
          <w:rFonts w:eastAsia="Times New Roman" w:cs="Arial" w:ascii="Arial" w:hAnsi="Arial"/>
          <w:b/>
          <w:bCs/>
          <w:sz w:val="20"/>
          <w:szCs w:val="20"/>
          <w:u w:val="single"/>
          <w:lang w:eastAsia="pt-BR"/>
        </w:rPr>
        <w:t>de origem animal</w:t>
      </w:r>
      <w:r>
        <w:rPr>
          <w:rFonts w:eastAsia="Times New Roman" w:cs="Arial" w:ascii="Arial" w:hAnsi="Arial"/>
          <w:sz w:val="20"/>
          <w:szCs w:val="20"/>
          <w:lang w:eastAsia="pt-BR"/>
        </w:rPr>
        <w:t xml:space="preserve"> não forem destruídos e os animais não forem abatidos ou sacrificados, as despesas de armazenamento, alojamento e alimentação, serão de responsabilidade de seus condutores ou proprietário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 3 - O transporte até o local do armazenamento, destruição dos produtos e subprodutos </w:t>
      </w:r>
      <w:r>
        <w:rPr>
          <w:rFonts w:eastAsia="Times New Roman" w:cs="Arial" w:ascii="Arial" w:hAnsi="Arial"/>
          <w:b/>
          <w:bCs/>
          <w:sz w:val="20"/>
          <w:szCs w:val="20"/>
          <w:u w:val="single"/>
          <w:lang w:eastAsia="pt-BR"/>
        </w:rPr>
        <w:t>de origem animal</w:t>
      </w:r>
      <w:r>
        <w:rPr>
          <w:rFonts w:eastAsia="Times New Roman" w:cs="Arial" w:ascii="Arial" w:hAnsi="Arial"/>
          <w:sz w:val="20"/>
          <w:szCs w:val="20"/>
          <w:lang w:eastAsia="pt-BR"/>
        </w:rPr>
        <w:t>, alojamento, abate ou sacrifício sanitário dos animais será de responsabilidade de seus condutores ou proprietário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4 - Os veículos apreendidos serão liberados após cumpridas todas as medidas estabelecida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5. A fiscalização obrigatória do trânsito intra e interestadual será feita através de barreiras sanitárias fixas e móveis em todo o território catarinense.</w:t>
      </w:r>
    </w:p>
    <w:p>
      <w:pPr>
        <w:pStyle w:val="Normal"/>
        <w:spacing w:lineRule="auto" w:line="240" w:before="280" w:after="280"/>
        <w:ind w:right="150" w:hanging="0"/>
        <w:rPr/>
      </w:pPr>
      <w:r>
        <w:rPr>
          <w:rFonts w:eastAsia="Times New Roman" w:cs="Arial" w:ascii="Arial" w:hAnsi="Arial"/>
          <w:sz w:val="20"/>
          <w:szCs w:val="20"/>
          <w:lang w:eastAsia="pt-BR"/>
        </w:rPr>
        <w:t>§ 1 - As barreiras sanitárias fixas e móveis deverão possuir instalações, veículos, médicos veterinários, auxiliares e policiais suficientes para o desenvolvimento dos trabalhos inerentes a fiscalizaçã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 2 - Sempre que necessário e de acordo com a legislação sanitária federal, a </w:t>
      </w:r>
      <w:hyperlink r:id="rId53">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este Regulamento e atos normativos da SDA, serão estabelecidos corredores sanitários com a finalidade de direcionar o trânsito de animais, seus produtos e subproduto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3 - O número e o local da instalação de corredores sanitários e de barreiras sanitárias fixas e móveis serão definidos pelo órgão executor, de acordo com a necessidade do Programa Estadual de Defesa Sanitária Animal e, em caráter emergencial, de acordo com a gravidade da situação epidemiológic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6. O veículo a ser utilizado para o transporte de animais, </w:t>
      </w:r>
      <w:r>
        <w:rPr>
          <w:rFonts w:eastAsia="Times New Roman" w:cs="Arial" w:ascii="Arial" w:hAnsi="Arial"/>
          <w:b/>
          <w:bCs/>
          <w:sz w:val="20"/>
          <w:szCs w:val="20"/>
          <w:u w:val="single"/>
          <w:lang w:eastAsia="pt-BR"/>
        </w:rPr>
        <w:t>seus produtos e subprodutos</w:t>
      </w:r>
      <w:r>
        <w:rPr>
          <w:rFonts w:eastAsia="Times New Roman" w:cs="Arial" w:ascii="Arial" w:hAnsi="Arial"/>
          <w:sz w:val="20"/>
          <w:szCs w:val="20"/>
          <w:lang w:eastAsia="pt-BR"/>
        </w:rPr>
        <w:t xml:space="preserve"> deverá estar limpo e desinfetado, possuir espaço suficiente, </w:t>
      </w:r>
      <w:r>
        <w:rPr>
          <w:rFonts w:eastAsia="Times New Roman" w:cs="Arial" w:ascii="Arial" w:hAnsi="Arial"/>
          <w:b/>
          <w:bCs/>
          <w:sz w:val="20"/>
          <w:szCs w:val="20"/>
          <w:u w:val="single"/>
          <w:lang w:eastAsia="pt-BR"/>
        </w:rPr>
        <w:t>temperatura</w:t>
      </w:r>
      <w:r>
        <w:rPr>
          <w:rFonts w:eastAsia="Times New Roman" w:cs="Arial" w:ascii="Arial" w:hAnsi="Arial"/>
          <w:sz w:val="20"/>
          <w:szCs w:val="20"/>
          <w:u w:val="single"/>
          <w:lang w:eastAsia="pt-BR"/>
        </w:rPr>
        <w:t>,</w:t>
      </w:r>
      <w:r>
        <w:rPr>
          <w:rFonts w:eastAsia="Times New Roman" w:cs="Arial" w:ascii="Arial" w:hAnsi="Arial"/>
          <w:sz w:val="20"/>
          <w:szCs w:val="20"/>
          <w:lang w:eastAsia="pt-BR"/>
        </w:rPr>
        <w:t xml:space="preserve"> ventilação, </w:t>
      </w:r>
      <w:r>
        <w:rPr>
          <w:rFonts w:eastAsia="Times New Roman" w:cs="Arial" w:ascii="Arial" w:hAnsi="Arial"/>
          <w:b/>
          <w:bCs/>
          <w:sz w:val="20"/>
          <w:szCs w:val="20"/>
          <w:u w:val="single"/>
          <w:lang w:eastAsia="pt-BR"/>
        </w:rPr>
        <w:t>carroceria</w:t>
      </w:r>
      <w:r>
        <w:rPr>
          <w:rFonts w:eastAsia="Times New Roman" w:cs="Arial" w:ascii="Arial" w:hAnsi="Arial"/>
          <w:sz w:val="20"/>
          <w:szCs w:val="20"/>
          <w:lang w:eastAsia="pt-BR"/>
        </w:rPr>
        <w:t xml:space="preserve"> e piso apropriado para cada espécie animal </w:t>
      </w:r>
      <w:r>
        <w:rPr>
          <w:rFonts w:eastAsia="Times New Roman" w:cs="Arial" w:ascii="Arial" w:hAnsi="Arial"/>
          <w:b/>
          <w:bCs/>
          <w:sz w:val="20"/>
          <w:szCs w:val="20"/>
          <w:u w:val="single"/>
          <w:lang w:eastAsia="pt-BR"/>
        </w:rPr>
        <w:t>ou produtos e subprodutos transportados</w:t>
      </w:r>
      <w:r>
        <w:rPr>
          <w:rFonts w:eastAsia="Times New Roman" w:cs="Arial" w:ascii="Arial" w:hAnsi="Arial"/>
          <w:sz w:val="20"/>
          <w:szCs w:val="20"/>
          <w:u w:val="single"/>
          <w:lang w:eastAsia="pt-BR"/>
        </w:rPr>
        <w:t>.</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arágrafo único. Após o desembarque dos animais, </w:t>
      </w:r>
      <w:r>
        <w:rPr>
          <w:rFonts w:eastAsia="Times New Roman" w:cs="Arial" w:ascii="Arial" w:hAnsi="Arial"/>
          <w:b/>
          <w:bCs/>
          <w:sz w:val="20"/>
          <w:szCs w:val="20"/>
          <w:u w:val="single"/>
          <w:lang w:eastAsia="pt-BR"/>
        </w:rPr>
        <w:t>seus produtos e subprodutos</w:t>
      </w:r>
      <w:r>
        <w:rPr>
          <w:rFonts w:eastAsia="Times New Roman" w:cs="Arial" w:ascii="Arial" w:hAnsi="Arial"/>
          <w:sz w:val="20"/>
          <w:szCs w:val="20"/>
          <w:lang w:eastAsia="pt-BR"/>
        </w:rPr>
        <w:t>, o veículo deverá ser imediatamente limpo e desinfetado, às custas de seu condutor ou proprietári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VI</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S MEDIDAS PARA EXPOSIÇÕES, FEIRAS, LEILÕES E OUTRAS AGLOMERAÇÕES DE ANIMAI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7. As exposições, feiras, leilões e outras aglomerações de animais somente poderão ser realizadas mediante prévia autorização da SDA e fiscalizadas do ponto de vista zoossanitário pelo órgão executor.</w:t>
      </w:r>
    </w:p>
    <w:p>
      <w:pPr>
        <w:pStyle w:val="Normal"/>
        <w:spacing w:lineRule="auto" w:line="240" w:before="280" w:after="280"/>
        <w:ind w:right="150" w:hanging="0"/>
        <w:rPr/>
      </w:pPr>
      <w:r>
        <w:rPr>
          <w:rFonts w:eastAsia="Times New Roman" w:cs="Arial" w:ascii="Arial" w:hAnsi="Arial"/>
          <w:sz w:val="20"/>
          <w:szCs w:val="20"/>
          <w:lang w:eastAsia="pt-BR"/>
        </w:rPr>
        <w:t>§° 1 - Os promotores dos eventos citados neste artigo deverão designar um médico veterinário responsável pela assistência técnica aos animai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2 - Sempre que requerida a assistência técnica do órgão executor os serviços serão pagos pelos promotores.</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8. Os requisitos sanitários gerais e específicos para o ingresso e participação de animais em exposições, feiras, leilões e outras aglomerações de animais são os mesmos exigidos para a certificação zoossanitária conforme artigos 11, 12 e 13 deste Regulament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Por ato normativo da SDA, os requisitos sanitários gerais e específicos poderão ser alterados de acordo com os avanços científicos e tecnológicos, a gravidade da situação epidemiológica, o surgimento de novas doenças ou por necessidade do Programa Estadual de Defesa Sanitária Anim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9. Quando se verificar doença nos animais expostos, o recinto será interditado e a retirada dos animais somente poderá ser efetuada com autorização do órgão executor, após serem adotadas as medidas sanitárias recomendada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0. As medidas para autorização, funcionamento e encerramento de exposições, feiras, leilões e outras aglomerações de animais, se necessário, serão periodicamente atualizadas através de ato normativo da SD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VII</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O CREDENCIAMENTO DE MÉDICOS VETERINÁRIO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1. Fica o órgão executor autorizado a aceitar certificados zoossanitários firmados por médicos veterinários da iniciativa pública ou privada, para fins do Programa Estadual de Defesa Sanitária Animal, desde que previamente credenciados pelo órgão executor e pelo M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2. A aceitação dos certificados a que se refere o artigo anterior fica condicionada à permanente assistência veterinária aos rebanhos de onde se originam os animais, à comprovação pelo médico veterinário de conhecimento da legislação de defesa sanitária animal e das normas de combate às doenças objeto do Programa Estadual de Defesa Sanitária Anim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VIII</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S MEDIDAS DE FISCALIZAÇÃO DO COMÉRCIO DE PRODUTOS VETERINÁRIO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3. Fica estabelecida a obrigatoriedade da fiscalização do comércio e do uso de produtos veterinários em todo o território estadu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4. Os produtos de uso veterinário elaborados no país ou importados somente poderão ser comercializados se estiverem de acordo com a legislação federal vigente.</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5. A fiscalização do comércio de produtos de uso veterinário será exercida diretamente pelo órgão executor ou através de convênio com o M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Atos normativos da SDA, se necessários, serão emitidos para a execução das atividades previstas neste artig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X</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S PENALIDADE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6. Sem prejuízo da responsabilidade cível e penal cabível, as infrações à legislação sanitária federal, à </w:t>
      </w:r>
      <w:hyperlink r:id="rId54">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a este Regulamento e atos normativos da SDA ficam sujeitas, isoladas ou cumulativamente à aplicação das seguintes sanções:</w:t>
      </w:r>
    </w:p>
    <w:p>
      <w:pPr>
        <w:pStyle w:val="Normal"/>
        <w:spacing w:lineRule="auto" w:line="240" w:before="280" w:after="280"/>
        <w:ind w:right="150" w:hanging="0"/>
        <w:rPr/>
      </w:pPr>
      <w:r>
        <w:rPr>
          <w:rFonts w:eastAsia="Times New Roman" w:cs="Arial" w:ascii="Arial" w:hAnsi="Arial"/>
          <w:sz w:val="20"/>
          <w:szCs w:val="20"/>
          <w:lang w:eastAsia="pt-BR"/>
        </w:rPr>
        <w:t>I - advertência: ato escrito através do qual o infrator é chamado à atenção por falta cometid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 - multa: pena pecuniária imposta a quem infringir as disposições legais previstas </w:t>
      </w:r>
      <w:r>
        <w:rPr>
          <w:rFonts w:eastAsia="Times New Roman" w:cs="Arial" w:ascii="Arial" w:hAnsi="Arial"/>
          <w:b/>
          <w:bCs/>
          <w:sz w:val="20"/>
          <w:szCs w:val="20"/>
          <w:u w:val="single"/>
          <w:lang w:eastAsia="pt-BR"/>
        </w:rPr>
        <w:t xml:space="preserve">na legislação sanitária federal, na </w:t>
      </w:r>
      <w:hyperlink r:id="rId55">
        <w:r>
          <w:rPr>
            <w:rStyle w:val="InternetLink"/>
            <w:rFonts w:eastAsia="Times New Roman" w:cs="Arial" w:ascii="Arial" w:hAnsi="Arial"/>
            <w:b/>
            <w:bCs/>
            <w:color w:val="0000FF"/>
            <w:sz w:val="20"/>
            <w:szCs w:val="20"/>
            <w:u w:val="single"/>
            <w:lang w:eastAsia="pt-BR"/>
          </w:rPr>
          <w:t>Lei Estadual n° 10.366/97</w:t>
        </w:r>
      </w:hyperlink>
      <w:r>
        <w:rPr>
          <w:rFonts w:eastAsia="Times New Roman" w:cs="Arial" w:ascii="Arial" w:hAnsi="Arial"/>
          <w:b/>
          <w:bCs/>
          <w:sz w:val="20"/>
          <w:szCs w:val="20"/>
          <w:u w:val="single"/>
          <w:lang w:eastAsia="pt-BR"/>
        </w:rPr>
        <w:t>, nos artigos 3º, 5º, 8º, 9º, 10, 11, 12, 13, 14, 15, 16, 17, 18, 19 e 24</w:t>
      </w:r>
      <w:r>
        <w:rPr>
          <w:rFonts w:eastAsia="Times New Roman" w:cs="Arial" w:ascii="Arial" w:hAnsi="Arial"/>
          <w:sz w:val="20"/>
          <w:szCs w:val="20"/>
          <w:lang w:eastAsia="pt-BR"/>
        </w:rPr>
        <w:t xml:space="preserve"> deste Regulamento </w:t>
      </w:r>
      <w:r>
        <w:rPr>
          <w:rFonts w:eastAsia="Times New Roman" w:cs="Arial" w:ascii="Arial" w:hAnsi="Arial"/>
          <w:b/>
          <w:bCs/>
          <w:sz w:val="20"/>
          <w:szCs w:val="20"/>
          <w:u w:val="single"/>
          <w:lang w:eastAsia="pt-BR"/>
        </w:rPr>
        <w:t>e atos normativos da SDA</w:t>
      </w:r>
      <w:r>
        <w:rPr>
          <w:rFonts w:eastAsia="Times New Roman" w:cs="Arial" w:ascii="Arial" w:hAnsi="Arial"/>
          <w:sz w:val="20"/>
          <w:szCs w:val="20"/>
          <w:u w:val="single"/>
          <w:lang w:eastAsia="pt-BR"/>
        </w:rPr>
        <w:t>;</w:t>
      </w:r>
      <w:r>
        <w:rPr>
          <w:rFonts w:eastAsia="Times New Roman" w:cs="Times New Roman" w:ascii="Times New Roman" w:hAnsi="Times New Roman"/>
          <w:sz w:val="24"/>
          <w:szCs w:val="24"/>
          <w:u w:val="single"/>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III - interdição de propriedade: medida sanitária que objetiva impedir a saída de animais, seus produtos e subprodutos suspeitos ou infectados da propriedade, para evitar a disseminação de doença ou o risco de sua ocorrênci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IV - interdição de estabelecimento: medida sanitária que objetiva impedir a prática de ações que estejam em desacordo com as disposições previstas na legislação sanitária federal, na </w:t>
      </w:r>
      <w:hyperlink r:id="rId56">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neste Regulamento e em atos normativos da SDA ou impedir a saída do estabelecimento de animais, seus produtos e subprodutos suspeitos ou infectados ou produtos de uso veterinário para evitar a disseminação de doença, o risco de sua ocorrência, sua disseminação ou o comércio irregular de produtos de uso veterinário;</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 - interdição de área: medida sanitária que objetiva impedir a saída de animais, seus produtos e subprodutos suspeitos ou infectados, de propriedades localizadas numa determinada área ou região, para impedir a disseminação de doença ou o risco de sua ocorrênci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VI - apreensão de veículo: medida sanitária que apreende o veículo transportador de animais, seus produtos e subprodutos suspeitos ou infectados ou produtos de uso veterinário irregulares, até o cumprimento das medidas estabelecidas para sanar a irregularidade existente;</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VII - apreensão de animais: medida sanitária que objetiva apreender animais em trânsito sem a devida certificação zoossanitária ou que estejam em desacordo com a legislação sanitária federal, a </w:t>
      </w:r>
      <w:hyperlink r:id="rId57">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este Regulamento ou atos normativos da SDA ou que estejam sendo criados ou mantidos em condições inadequadas de nutrição, saúde, manejo, higiene, profilaxia de doenças e proteção ao meio ambiente, para evitar a disseminação de doença ou o risco de sua ocorrênci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VIII - apreensão e destruição de produtos e subprodutos </w:t>
      </w:r>
      <w:r>
        <w:rPr>
          <w:rFonts w:eastAsia="Times New Roman" w:cs="Arial" w:ascii="Arial" w:hAnsi="Arial"/>
          <w:b/>
          <w:bCs/>
          <w:sz w:val="20"/>
          <w:szCs w:val="20"/>
          <w:u w:val="single"/>
          <w:lang w:eastAsia="pt-BR"/>
        </w:rPr>
        <w:t>de origem animal</w:t>
      </w:r>
      <w:r>
        <w:rPr>
          <w:rFonts w:eastAsia="Times New Roman" w:cs="Arial" w:ascii="Arial" w:hAnsi="Arial"/>
          <w:sz w:val="20"/>
          <w:szCs w:val="20"/>
          <w:lang w:eastAsia="pt-BR"/>
        </w:rPr>
        <w:t xml:space="preserve">: medida sanitária que visa apreender e destruir produtos e subprodutos </w:t>
      </w:r>
      <w:r>
        <w:rPr>
          <w:rFonts w:eastAsia="Times New Roman" w:cs="Arial" w:ascii="Arial" w:hAnsi="Arial"/>
          <w:b/>
          <w:bCs/>
          <w:sz w:val="20"/>
          <w:szCs w:val="20"/>
          <w:u w:val="single"/>
          <w:lang w:eastAsia="pt-BR"/>
        </w:rPr>
        <w:t>de origem animal</w:t>
      </w:r>
      <w:r>
        <w:rPr>
          <w:rFonts w:eastAsia="Times New Roman" w:cs="Arial" w:ascii="Arial" w:hAnsi="Arial"/>
          <w:sz w:val="20"/>
          <w:szCs w:val="20"/>
          <w:lang w:eastAsia="pt-BR"/>
        </w:rPr>
        <w:t xml:space="preserve"> suspeitos ou infectados ou que estejam transitando sem a respectiva certificação zoossanitária ou em desacordo com a legislação sanitária federal, a </w:t>
      </w:r>
      <w:hyperlink r:id="rId58">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este Regulamento e atos normativos da SD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 xml:space="preserve">IX - apreensão e destruição de produtos de uso veterinário: medida que objetiva apreender e destruir, </w:t>
      </w:r>
      <w:r>
        <w:rPr>
          <w:rFonts w:eastAsia="Times New Roman" w:cs="Arial" w:ascii="Arial" w:hAnsi="Arial"/>
          <w:b/>
          <w:bCs/>
          <w:sz w:val="20"/>
          <w:szCs w:val="20"/>
          <w:u w:val="single"/>
          <w:lang w:eastAsia="pt-BR"/>
        </w:rPr>
        <w:t>através de método determinado pelo órgão executor</w:t>
      </w:r>
      <w:r>
        <w:rPr>
          <w:rFonts w:eastAsia="Times New Roman" w:cs="Arial" w:ascii="Arial" w:hAnsi="Arial"/>
          <w:sz w:val="20"/>
          <w:szCs w:val="20"/>
          <w:lang w:eastAsia="pt-BR"/>
        </w:rPr>
        <w:t xml:space="preserve">, os produtos de uso veterinário que estejam em desacordo com a legislação sanitária federal, a </w:t>
      </w:r>
      <w:hyperlink r:id="rId59">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este Regulamento e atos normativos da SD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 - despovoamento animal da propriedade ou estabelecimento: medida sanitária que visa retirar da propriedade ou estabelecimento todos os animais doentes, suspeitos de estarem infectados ou sadios, para evitar a disseminação de doença ou o risco de sua ocorrênci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I - abate sanitário: medida sanitária que visa abater os animais em estabelecimento com inspeção sanitária, mesmo que não apresentem sintomatologia de doença, mas que sejam suspeitos de estarem infectados, para evitar a disseminação de doença ou o risco de sua ocorrênci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pPr>
      <w:r>
        <w:rPr>
          <w:rFonts w:eastAsia="Times New Roman" w:cs="Arial" w:ascii="Arial" w:hAnsi="Arial"/>
          <w:sz w:val="20"/>
          <w:szCs w:val="20"/>
          <w:lang w:eastAsia="pt-BR"/>
        </w:rPr>
        <w:t>XII - sacrifício sanitário: medida sanitária que visa sacrificar todos os animais doentes ou suspeitos de um rebanho no local de sua apreensão, no local mais adequado da propriedade, no local mais adequado e próximo possível da propriedade ou estabelecimento ou em estabelecimento sob inspeção sanitária mais próximo, para impedir a difusão de doença ou o risco de sua ocorrência.</w:t>
      </w:r>
      <w:r>
        <w:rPr>
          <w:rFonts w:eastAsia="Times New Roman" w:cs="Times New Roman" w:ascii="Times New Roman" w:hAnsi="Times New Roman"/>
          <w:sz w:val="24"/>
          <w:szCs w:val="24"/>
          <w:lang w:eastAsia="pt-BR"/>
        </w:rPr>
        <w:t xml:space="preserve"> </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7. Verificada qualquer infração aos preceitos contidos na legislação sanitária federal, na </w:t>
      </w:r>
      <w:hyperlink r:id="rId60">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neste Regulamento e em atos normativos da SDA, será lavrado circunstanciado auto de infração, nos termos dos modelos e instruções expedidas pelo órgão executor, devendo ser assinado pelo médico veterinário do órgão executor e pelo infrator ou seu representante leg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Sempre que, por qualquer motivo, o infrator ou seu representante legal se negar a assinar o auto de infração, será o fato nele declarado e assinado por duas testemunhas, sendo-lhe remetida posteriormente uma das via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8. Após lavrado o auto de infração, o médico veterinário do órgão executor estabelecerá, de acordo com o grau da infração cometida, as sanções cabíveis previstas no artigo 26.</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b/>
          <w:bCs/>
          <w:sz w:val="20"/>
          <w:szCs w:val="20"/>
          <w:u w:val="single"/>
          <w:lang w:eastAsia="pt-BR"/>
        </w:rPr>
        <w:t>Art. 29. Da aplicação da multa, caberá recurso administrativo ao órgão executor, no prazo de 30 (trinta) dias, contados da data da notificação ao infrator.</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b/>
          <w:bCs/>
          <w:sz w:val="20"/>
          <w:szCs w:val="20"/>
          <w:u w:val="single"/>
          <w:lang w:eastAsia="pt-BR"/>
        </w:rPr>
        <w:t>Parágrafo único. Do indeferimento do recurso administrativo pelo órgão executor, caberá pedido de reconsideração ao Secretário de Estado do Desenvolvimento Rural e da Agricultura, no prazo de 15 (quinze) dias, a partir do recebimento do ofício que comunicou a decisã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b/>
          <w:bCs/>
          <w:sz w:val="20"/>
          <w:szCs w:val="20"/>
          <w:u w:val="single"/>
          <w:lang w:eastAsia="pt-BR"/>
        </w:rPr>
        <w:t>Art. 30. O valor da multa deverá ser recolhido ao Tesouro do Estado no prazo de 30 (trinta) dias, contados da data de notificação ao infrator.</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w:t>
      </w:r>
      <w:r>
        <w:rPr>
          <w:rFonts w:eastAsia="Times New Roman" w:cs="Arial" w:ascii="Arial" w:hAnsi="Arial"/>
          <w:sz w:val="20"/>
          <w:szCs w:val="20"/>
          <w:u w:val="single"/>
          <w:lang w:eastAsia="pt-BR"/>
        </w:rPr>
        <w:t xml:space="preserve"> </w:t>
      </w:r>
      <w:r>
        <w:rPr>
          <w:rFonts w:eastAsia="Times New Roman" w:cs="Arial" w:ascii="Arial" w:hAnsi="Arial"/>
          <w:b/>
          <w:bCs/>
          <w:sz w:val="20"/>
          <w:szCs w:val="20"/>
          <w:u w:val="single"/>
          <w:lang w:eastAsia="pt-BR"/>
        </w:rPr>
        <w:t>O infrator que não recolher o valor da multa</w:t>
      </w:r>
      <w:r>
        <w:rPr>
          <w:rFonts w:eastAsia="Times New Roman" w:cs="Arial" w:ascii="Arial" w:hAnsi="Arial"/>
          <w:sz w:val="20"/>
          <w:szCs w:val="20"/>
          <w:lang w:eastAsia="pt-BR"/>
        </w:rPr>
        <w:t xml:space="preserve"> nos prazos estabelecidos neste </w:t>
      </w:r>
      <w:r>
        <w:rPr>
          <w:rFonts w:eastAsia="Times New Roman" w:cs="Arial" w:ascii="Arial" w:hAnsi="Arial"/>
          <w:b/>
          <w:bCs/>
          <w:sz w:val="20"/>
          <w:szCs w:val="20"/>
          <w:u w:val="single"/>
          <w:lang w:eastAsia="pt-BR"/>
        </w:rPr>
        <w:t>Regulamento</w:t>
      </w:r>
      <w:r>
        <w:rPr>
          <w:rFonts w:eastAsia="Times New Roman" w:cs="Arial" w:ascii="Arial" w:hAnsi="Arial"/>
          <w:sz w:val="20"/>
          <w:szCs w:val="20"/>
          <w:u w:val="single"/>
          <w:lang w:eastAsia="pt-BR"/>
        </w:rPr>
        <w:t xml:space="preserve"> </w:t>
      </w:r>
      <w:r>
        <w:rPr>
          <w:rFonts w:eastAsia="Times New Roman" w:cs="Arial" w:ascii="Arial" w:hAnsi="Arial"/>
          <w:b/>
          <w:bCs/>
          <w:sz w:val="20"/>
          <w:szCs w:val="20"/>
          <w:u w:val="single"/>
          <w:lang w:eastAsia="pt-BR"/>
        </w:rPr>
        <w:t>será inscrito</w:t>
      </w:r>
      <w:r>
        <w:rPr>
          <w:rFonts w:eastAsia="Times New Roman" w:cs="Arial" w:ascii="Arial" w:hAnsi="Arial"/>
          <w:sz w:val="20"/>
          <w:szCs w:val="20"/>
          <w:lang w:eastAsia="pt-BR"/>
        </w:rPr>
        <w:t xml:space="preserve"> no cadastro de inadimplentes da Secretaria de Estado da Fazenda e, após o devido processo fiscal, em Dívida Ativ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31. Sem prejuízo da aplicação das penalidades previstas no art. 26, as multas aos infratores da legislação sanitária federal, da </w:t>
      </w:r>
      <w:hyperlink r:id="rId61">
        <w:r>
          <w:rPr>
            <w:rStyle w:val="InternetLink"/>
            <w:rFonts w:eastAsia="Times New Roman" w:cs="Arial" w:ascii="Arial" w:hAnsi="Arial"/>
            <w:color w:val="0000FF"/>
            <w:sz w:val="20"/>
            <w:szCs w:val="20"/>
            <w:u w:val="single"/>
            <w:lang w:eastAsia="pt-BR"/>
          </w:rPr>
          <w:t>Lei Estadual nº 10.366/97</w:t>
        </w:r>
      </w:hyperlink>
      <w:r>
        <w:rPr>
          <w:rFonts w:eastAsia="Times New Roman" w:cs="Arial" w:ascii="Arial" w:hAnsi="Arial"/>
          <w:sz w:val="20"/>
          <w:szCs w:val="20"/>
          <w:lang w:eastAsia="pt-BR"/>
        </w:rPr>
        <w:t>, deste Regulamento e de atos normativos da SDA obedecerão aos valores estabelecidos no seguinte quadr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NFRAÇÃO E VALORES DAS MULTA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EM UFIR</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igo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Estabelecimento de grandes, médios e pequenos animais, produtos e subprodutos de origem animal e produtos de uso veterinári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roprietário ou condutor de grandes animais, produtos e subprodutos de origem anim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roprietário ou condutor de médios animais, produtos e subprodutos de origem anim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roprietário ou condutor de pequenos animais, produtos e subprodutos de origem animal</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3º, 5º, 8º, 9º, 10, 11, 12,13, 14, 15, 16, 17, 18 e 19.</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500/est. + 20/na. (g) + 10/na. (m) + 0,5/kg prod.</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300/prop. ou cond. + 20/na. + 0,5/kg prod.</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300/prop. ou cond. + 10/na. + 0,5/kg prod.</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300/prop. ou cond. + 0,5/na. + 0,5/kg prod.</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24</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500/est. + 20% sobre o valor total de venda do produto de uso veterinário apreendido</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Legenda:</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est. = por estabelecimento infrator.</w:t>
        <w:br/>
        <w:t>/prop. ou cond. = por proprietário ou condutor infrator.</w:t>
        <w:br/>
        <w:t>/na. = por animal existente ou apreendido.</w:t>
        <w:br/>
        <w:t>/na.(g) = por cabeça de grandes animais existente ou apreendida.</w:t>
        <w:br/>
        <w:t>/na.(m) = por cabeça de médios animais existentes ou apreendida.</w:t>
        <w:br/>
        <w:t>/na.(p) = por cabeça de pequenos animais existente ou apreendida.</w:t>
        <w:br/>
        <w:t>/kg prod. = por quilograma de produto ou subproduto de origem animal existente ou apreendido.</w:t>
        <w:br/>
        <w:t>+ = acrescido de.</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b/>
          <w:bCs/>
          <w:sz w:val="20"/>
          <w:szCs w:val="20"/>
          <w:u w:val="single"/>
          <w:lang w:eastAsia="pt-BR"/>
        </w:rPr>
        <w:t>Parágrafo único. Nas reincidências, as multas serão dobradas sucessivamente.</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X</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ISPOSIÇÕES GERAIS</w:t>
      </w:r>
    </w:p>
    <w:p>
      <w:pPr>
        <w:pStyle w:val="Normal"/>
        <w:spacing w:lineRule="auto" w:line="240" w:before="280" w:after="280"/>
        <w:ind w:right="150" w:hanging="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2. Os casos omissos serão resolvidos pela Secretaria do Desenvolvimento Rural e da Agricultura.</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Grame">
    <w:name w:val="gram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a.sc.gov.br/documentos/leis/l10366.htm" TargetMode="External"/><Relationship Id="rId3" Type="http://schemas.openxmlformats.org/officeDocument/2006/relationships/hyperlink" Target="http://www.agricultura.sc.gov.br/documentos/leis/l10366.htm" TargetMode="External"/><Relationship Id="rId4" Type="http://schemas.openxmlformats.org/officeDocument/2006/relationships/hyperlink" Target="http://www.agricultura.sc.gov.br/documentos/leis/l10366.htm" TargetMode="External"/><Relationship Id="rId5" Type="http://schemas.openxmlformats.org/officeDocument/2006/relationships/hyperlink" Target="http://www.agricultura.sc.gov.br/documentos/leis/l10366.htm" TargetMode="External"/><Relationship Id="rId6" Type="http://schemas.openxmlformats.org/officeDocument/2006/relationships/hyperlink" Target="http://www.agricultura.sc.gov.br/documentos/leis/l10366.htm" TargetMode="External"/><Relationship Id="rId7" Type="http://schemas.openxmlformats.org/officeDocument/2006/relationships/hyperlink" Target="http://www.agricultura.sc.gov.br/documentos/leis/l10366.htm" TargetMode="External"/><Relationship Id="rId8" Type="http://schemas.openxmlformats.org/officeDocument/2006/relationships/hyperlink" Target="http://www.agricultura.sc.gov.br/documentos/leis/l10366.htm" TargetMode="External"/><Relationship Id="rId9" Type="http://schemas.openxmlformats.org/officeDocument/2006/relationships/hyperlink" Target="http://www.agricultura.sc.gov.br/documentos/leis/l10366.htm" TargetMode="External"/><Relationship Id="rId10" Type="http://schemas.openxmlformats.org/officeDocument/2006/relationships/hyperlink" Target="http://www.agricultura.sc.gov.br/documentos/leis/l10366.htm" TargetMode="External"/><Relationship Id="rId11" Type="http://schemas.openxmlformats.org/officeDocument/2006/relationships/hyperlink" Target="http://www.agricultura.sc.gov.br/documentos/leis/l10366.htm" TargetMode="External"/><Relationship Id="rId12" Type="http://schemas.openxmlformats.org/officeDocument/2006/relationships/hyperlink" Target="http://www.agricultura.sc.gov.br/documentos/leis/l10366.htm" TargetMode="External"/><Relationship Id="rId13" Type="http://schemas.openxmlformats.org/officeDocument/2006/relationships/hyperlink" Target="http://www.agricultura.sc.gov.br/documentos/leis/l10366.htm" TargetMode="External"/><Relationship Id="rId14" Type="http://schemas.openxmlformats.org/officeDocument/2006/relationships/hyperlink" Target="http://www.agricultura.sc.gov.br/documentos/leis/l10366.htm" TargetMode="External"/><Relationship Id="rId15" Type="http://schemas.openxmlformats.org/officeDocument/2006/relationships/hyperlink" Target="http://www.agricultura.sc.gov.br/documentos/leis/l10366.htm" TargetMode="External"/><Relationship Id="rId16" Type="http://schemas.openxmlformats.org/officeDocument/2006/relationships/hyperlink" Target="http://www.agricultura.sc.gov.br/documentos/leis/l10366.htm" TargetMode="External"/><Relationship Id="rId17" Type="http://schemas.openxmlformats.org/officeDocument/2006/relationships/hyperlink" Target="http://www.agricultura.sc.gov.br/documentos/leis/l10366.htm" TargetMode="External"/><Relationship Id="rId18" Type="http://schemas.openxmlformats.org/officeDocument/2006/relationships/hyperlink" Target="http://www.agricultura.sc.gov.br/documentos/leis/l10366.htm" TargetMode="External"/><Relationship Id="rId19" Type="http://schemas.openxmlformats.org/officeDocument/2006/relationships/hyperlink" Target="http://www.agricultura.sc.gov.br/documentos/leis/l10366.htm" TargetMode="External"/><Relationship Id="rId20" Type="http://schemas.openxmlformats.org/officeDocument/2006/relationships/hyperlink" Target="http://www.agricultura.sc.gov.br/documentos/leis/l10366.htm" TargetMode="External"/><Relationship Id="rId21" Type="http://schemas.openxmlformats.org/officeDocument/2006/relationships/hyperlink" Target="http://www.agricultura.sc.gov.br/documentos/leis/l10366.htm" TargetMode="External"/><Relationship Id="rId22" Type="http://schemas.openxmlformats.org/officeDocument/2006/relationships/hyperlink" Target="http://www.agricultura.sc.gov.br/documentos/leis/l10366.htm" TargetMode="External"/><Relationship Id="rId23" Type="http://schemas.openxmlformats.org/officeDocument/2006/relationships/hyperlink" Target="http://www.agricultura.sc.gov.br/documentos/leis/l10366.htm" TargetMode="External"/><Relationship Id="rId24" Type="http://schemas.openxmlformats.org/officeDocument/2006/relationships/hyperlink" Target="http://www.agricultura.sc.gov.br/documentos/leis/l10366.htm" TargetMode="External"/><Relationship Id="rId25" Type="http://schemas.openxmlformats.org/officeDocument/2006/relationships/hyperlink" Target="http://www.agricultura.sc.gov.br/documentos/leis/l10366.htm" TargetMode="External"/><Relationship Id="rId26" Type="http://schemas.openxmlformats.org/officeDocument/2006/relationships/hyperlink" Target="http://www.agricultura.sc.gov.br/documentos/leis/l10366.htm" TargetMode="External"/><Relationship Id="rId27" Type="http://schemas.openxmlformats.org/officeDocument/2006/relationships/hyperlink" Target="http://www.agricultura.sc.gov.br/documentos/leis/l10366.htm" TargetMode="External"/><Relationship Id="rId28" Type="http://schemas.openxmlformats.org/officeDocument/2006/relationships/hyperlink" Target="http://www.agricultura.sc.gov.br/documentos/leis/l10366.htm" TargetMode="External"/><Relationship Id="rId29" Type="http://schemas.openxmlformats.org/officeDocument/2006/relationships/hyperlink" Target="http://www.agricultura.sc.gov.br/documentos/leis/l10366.htm" TargetMode="External"/><Relationship Id="rId30" Type="http://schemas.openxmlformats.org/officeDocument/2006/relationships/hyperlink" Target="http://www.agricultura.sc.gov.br/documentos/leis/l10366.htm" TargetMode="External"/><Relationship Id="rId31" Type="http://schemas.openxmlformats.org/officeDocument/2006/relationships/hyperlink" Target="http://www.agricultura.sc.gov.br/documentos/leis/l10366.htm" TargetMode="External"/><Relationship Id="rId32" Type="http://schemas.openxmlformats.org/officeDocument/2006/relationships/hyperlink" Target="http://www.agricultura.sc.gov.br/documentos/leis/l10366.htm" TargetMode="External"/><Relationship Id="rId33" Type="http://schemas.openxmlformats.org/officeDocument/2006/relationships/hyperlink" Target="http://www.agricultura.sc.gov.br/documentos/leis/l10366.htm" TargetMode="External"/><Relationship Id="rId34" Type="http://schemas.openxmlformats.org/officeDocument/2006/relationships/hyperlink" Target="http://www.agricultura.sc.gov.br/documentos/leis/l10366.htm" TargetMode="External"/><Relationship Id="rId35" Type="http://schemas.openxmlformats.org/officeDocument/2006/relationships/hyperlink" Target="http://www.agricultura.sc.gov.br/documentos/leis/l10366.htm" TargetMode="External"/><Relationship Id="rId36" Type="http://schemas.openxmlformats.org/officeDocument/2006/relationships/hyperlink" Target="http://www.agricultura.sc.gov.br/documentos/leis/l10366.htm" TargetMode="External"/><Relationship Id="rId37" Type="http://schemas.openxmlformats.org/officeDocument/2006/relationships/hyperlink" Target="http://www.agricultura.sc.gov.br/documentos/leis/l10366.htm" TargetMode="External"/><Relationship Id="rId38" Type="http://schemas.openxmlformats.org/officeDocument/2006/relationships/hyperlink" Target="http://www.agricultura.sc.gov.br/documentos/leis/l10366.htm" TargetMode="External"/><Relationship Id="rId39" Type="http://schemas.openxmlformats.org/officeDocument/2006/relationships/hyperlink" Target="http://www.agricultura.sc.gov.br/documentos/leis/l10366.htm" TargetMode="External"/><Relationship Id="rId40" Type="http://schemas.openxmlformats.org/officeDocument/2006/relationships/hyperlink" Target="http://www.agricultura.sc.gov.br/documentos/leis/l10366.htm" TargetMode="External"/><Relationship Id="rId41" Type="http://schemas.openxmlformats.org/officeDocument/2006/relationships/hyperlink" Target="http://www.agricultura.sc.gov.br/documentos/leis/l10366.htm" TargetMode="External"/><Relationship Id="rId42" Type="http://schemas.openxmlformats.org/officeDocument/2006/relationships/hyperlink" Target="http://www.agricultura.sc.gov.br/documentos/leis/l10366.htm" TargetMode="External"/><Relationship Id="rId43" Type="http://schemas.openxmlformats.org/officeDocument/2006/relationships/hyperlink" Target="http://www.agricultura.sc.gov.br/documentos/leis/l10366.htm" TargetMode="External"/><Relationship Id="rId44" Type="http://schemas.openxmlformats.org/officeDocument/2006/relationships/hyperlink" Target="http://www.agricultura.sc.gov.br/documentos/leis/l10366.htm" TargetMode="External"/><Relationship Id="rId45" Type="http://schemas.openxmlformats.org/officeDocument/2006/relationships/hyperlink" Target="http://www.agricultura.sc.gov.br/documentos/leis/l10366.htm" TargetMode="External"/><Relationship Id="rId46" Type="http://schemas.openxmlformats.org/officeDocument/2006/relationships/hyperlink" Target="http://www.agricultura.sc.gov.br/documentos/leis/l10366.htm" TargetMode="External"/><Relationship Id="rId47" Type="http://schemas.openxmlformats.org/officeDocument/2006/relationships/hyperlink" Target="http://www.agricultura.sc.gov.br/documentos/leis/l10366.htm" TargetMode="External"/><Relationship Id="rId48" Type="http://schemas.openxmlformats.org/officeDocument/2006/relationships/hyperlink" Target="http://www.agricultura.sc.gov.br/documentos/leis/l10366.htm" TargetMode="External"/><Relationship Id="rId49" Type="http://schemas.openxmlformats.org/officeDocument/2006/relationships/hyperlink" Target="http://www.agricultura.sc.gov.br/documentos/leis/l10366.htm" TargetMode="External"/><Relationship Id="rId50" Type="http://schemas.openxmlformats.org/officeDocument/2006/relationships/hyperlink" Target="http://www.agricultura.sc.gov.br/documentos/leis/l10366.htm" TargetMode="External"/><Relationship Id="rId51" Type="http://schemas.openxmlformats.org/officeDocument/2006/relationships/hyperlink" Target="http://www.agricultura.sc.gov.br/documentos/leis/l10366.htm" TargetMode="External"/><Relationship Id="rId52" Type="http://schemas.openxmlformats.org/officeDocument/2006/relationships/hyperlink" Target="http://www.agricultura.sc.gov.br/documentos/leis/l10366.htm" TargetMode="External"/><Relationship Id="rId53" Type="http://schemas.openxmlformats.org/officeDocument/2006/relationships/hyperlink" Target="http://www.agricultura.sc.gov.br/documentos/leis/l10366.htm" TargetMode="External"/><Relationship Id="rId54" Type="http://schemas.openxmlformats.org/officeDocument/2006/relationships/hyperlink" Target="http://www.agricultura.sc.gov.br/documentos/leis/l10366.htm" TargetMode="External"/><Relationship Id="rId55" Type="http://schemas.openxmlformats.org/officeDocument/2006/relationships/hyperlink" Target="http://www.agricultura.sc.gov.br/documentos/leis/l10366.htm" TargetMode="External"/><Relationship Id="rId56" Type="http://schemas.openxmlformats.org/officeDocument/2006/relationships/hyperlink" Target="http://www.agricultura.sc.gov.br/documentos/leis/l10366.htm" TargetMode="External"/><Relationship Id="rId57" Type="http://schemas.openxmlformats.org/officeDocument/2006/relationships/hyperlink" Target="http://www.agricultura.sc.gov.br/documentos/leis/l10366.htm" TargetMode="External"/><Relationship Id="rId58" Type="http://schemas.openxmlformats.org/officeDocument/2006/relationships/hyperlink" Target="http://www.agricultura.sc.gov.br/documentos/leis/l10366.htm" TargetMode="External"/><Relationship Id="rId59" Type="http://schemas.openxmlformats.org/officeDocument/2006/relationships/hyperlink" Target="http://www.agricultura.sc.gov.br/documentos/leis/l10366.htm" TargetMode="External"/><Relationship Id="rId60" Type="http://schemas.openxmlformats.org/officeDocument/2006/relationships/hyperlink" Target="http://www.agricultura.sc.gov.br/documentos/leis/l10366.htm" TargetMode="External"/><Relationship Id="rId61" Type="http://schemas.openxmlformats.org/officeDocument/2006/relationships/hyperlink" Target="http://www.agricultura.sc.gov.br/documentos/leis/l10366.htm"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31:00Z</dcterms:created>
  <dc:creator>MULTIPLY</dc:creator>
  <dc:description/>
  <dc:language>en-US</dc:language>
  <cp:lastModifiedBy>MULTIPLY</cp:lastModifiedBy>
  <dcterms:modified xsi:type="dcterms:W3CDTF">2012-09-06T16:31:00Z</dcterms:modified>
  <cp:revision>2</cp:revision>
  <dc:subject/>
  <dc:title/>
</cp:coreProperties>
</file>