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ção de realização de exames e atendimento a Instrução normativa n° 19/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Identificação da granj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>
          <w:trHeight w:val="511" w:hRule="atLeast"/>
        </w:trPr>
        <w:tc>
          <w:tcPr>
            <w:tcW w:w="6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291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Granja: </w:t>
              <w:tab/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registro da granja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oficial (SIGEN+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UEP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o último certificado GRSC emiti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t>Dados da granj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82"/>
        <w:gridCol w:w="676"/>
        <w:gridCol w:w="1633"/>
        <w:gridCol w:w="157"/>
        <w:gridCol w:w="1511"/>
        <w:gridCol w:w="1617"/>
      </w:tblGrid>
      <w:tr>
        <w:trPr/>
        <w:tc>
          <w:tcPr>
            <w:tcW w:w="84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ategoria da granja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tio I (    )</w:t>
            </w:r>
          </w:p>
        </w:tc>
        <w:tc>
          <w:tcPr>
            <w:tcW w:w="19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tio II (    )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tio III (    )</w:t>
            </w:r>
          </w:p>
        </w:tc>
        <w:tc>
          <w:tcPr>
            <w:tcW w:w="16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completo (   )</w:t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CIA (    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tio IV (    )</w:t>
            </w:r>
          </w:p>
        </w:tc>
        <w:tc>
          <w:tcPr>
            <w:tcW w:w="68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: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e população</w:t>
            </w:r>
          </w:p>
        </w:tc>
      </w:tr>
      <w:tr>
        <w:trPr>
          <w:trHeight w:val="980" w:hRule="atLeast"/>
        </w:trPr>
        <w:tc>
          <w:tcPr>
            <w:tcW w:w="2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o (porco) Matriz de corte:</w:t>
            </w:r>
          </w:p>
        </w:tc>
        <w:tc>
          <w:tcPr>
            <w:tcW w:w="24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o (porco) Reproduto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íno (porco) GRSC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veterinário responsável técnic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MV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Eu, ________________________, abaixo assinado, médico veterinário do serviço oficial, declaro para os devidos fins, que o estabelecimento supra identificado atende o disposto nos itens 2 “Condições Básicas” e 3 “Condições Específicas” da Instrução Normativa n° 19, de 15 de feverei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Eu, _________________________, abaixo assinado, médico veterinário do serviço oficial, declaro que foram por mim supervisionados/aplicados exames imuno-alérgicos para tuberculose suína, em prova comparada com tuberculina _____________ do Laboratório _______________________, partida n° _______________ e tuberculina ________________, do Laboratório _______________________, partida n° _______________ na data de ___________________, no estabelecimento supra identificado, conforme preconiza o item 3.3.7 das Condições específicas da Instrução Normativa n° 19, de 15 de feverei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 Eu, _________________________, abaixo assinado, médico veterinário do serviço oficial, declaro que supervisionei/realizei a leitura na data de ___________________, utilizando régua milimétrica e medindo o diâmetro maior da reação ao teste de tuberculina comparada, no estabelecimento supra identificado, conforme preconiza o item 3.3.7.1 das Condições específicas da Instrução Normativa n° 19, de 15 de feverei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4- Eu, _________________________, abaixo assinado, médico veterinário do serviço oficial, declaro que foi por mim supervisionada/realizada a colheita de sangue nos suínos do estabelecimento supra identificado, conforme preconiza a Instrução Normativa n° 19, de 15 de fevereiro de 2002, na data e quantidades demonstradas no quadro abaixo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48"/>
        <w:gridCol w:w="1856"/>
      </w:tblGrid>
      <w:tr>
        <w:trPr/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idade testada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colheita: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amostra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 de Aujeszky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e Suína Clássica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lose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tospirose *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a Sarcóptica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o lac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- Eu, _______________________________, declaro que recebi o resultado laboratorial de todos os exames realizados na granja citada acima e que a mesma atende ao disposto no item 3.3 “Dos níveis sanitários”, conforme preconiza a Instrução Normativa n° 19, de 15 de feverei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, ____, de 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eletrônica via SG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461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bCs/>
      </w:rPr>
      <w:t>Versão 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56:00Z</dcterms:created>
  <dc:creator>Comp. Integrada de Desenvolvimento Agrícola de SC</dc:creator>
  <dc:description/>
  <cp:keywords/>
  <dc:language>en-US</dc:language>
  <cp:lastModifiedBy>Sabrina Geni Tavares</cp:lastModifiedBy>
  <cp:lastPrinted>2011-08-10T11:42:00Z</cp:lastPrinted>
  <dcterms:modified xsi:type="dcterms:W3CDTF">2020-02-03T17:58:00Z</dcterms:modified>
  <cp:revision>3</cp:revision>
  <dc:subject/>
  <dc:title>Declaração de realização de exames e atendimento a Instrução normativa n° 19/02</dc:title>
</cp:coreProperties>
</file>