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claração de atendimento a Instrução normativa n° 19/02 – Granja Sítio II Crech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dentificação da granj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</w:tblGrid>
      <w:tr>
        <w:trPr/>
        <w:tc>
          <w:tcPr>
            <w:tcW w:w="6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Granja: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registro da granja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oficial (SIGEN+):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UEP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ípio: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o último certificado GRSC emitid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Categoria da granj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Sítio II (    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e população</w:t>
            </w:r>
          </w:p>
        </w:tc>
      </w:tr>
      <w:tr>
        <w:trPr>
          <w:trHeight w:val="980" w:hRule="atLeast"/>
        </w:trPr>
        <w:tc>
          <w:tcPr>
            <w:tcW w:w="8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íno (porco) GRSC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veterinário responsável técnico: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MV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 Eu, ________________________, abaixo assinado, médico veterinário do serviço oficial, declaro para os devidos fins, que o estabelecimento Sítio I _________________________________________________, código oficial: ________________________ e N° de registro GRSC _____________ atende ao disposto nos itens 2 “Condições Básicas” e 3 “Condições Específicas” da Instrução Normativa n° 19, de 15 de fevereiro de 2002 e envia animais para a granja Sítio II citada no quadro inicial desta decla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 Eu, _________________________, abaixo assinado, médico veterinário do serviço oficial, declaro que a granja informada no quadro inicial desta declaração, atende ao disposto nos itens 2.1.1 a 2.1.4 e 3.1.1 a 3.1.8 da Instrução Normativa n° 19, de 15 de fevereiro de 2002 e se enquadra no disposto no item 3.1.10 da mesma no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, ____, de 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eletrônica via SGP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3461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13461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  <w:bCs/>
      </w:rPr>
      <w:t>Versão 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57:00Z</dcterms:created>
  <dc:creator>Comp. Integrada de Desenvolvimento Agrícola de SC</dc:creator>
  <dc:description/>
  <cp:keywords/>
  <dc:language>en-US</dc:language>
  <cp:lastModifiedBy>Sabrina Geni Tavares</cp:lastModifiedBy>
  <cp:lastPrinted>2011-08-10T11:42:00Z</cp:lastPrinted>
  <dcterms:modified xsi:type="dcterms:W3CDTF">2020-02-03T17:58:00Z</dcterms:modified>
  <cp:revision>3</cp:revision>
  <dc:subject/>
  <dc:title>Declaração de realização de exames e atendimento a Instrução normativa n° 19/02</dc:title>
</cp:coreProperties>
</file>