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96" w:leader="none"/>
          <w:tab w:val="left" w:pos="31680" w:leader="none"/>
        </w:tabs>
        <w:suppressAutoHyphens w:val="false"/>
        <w:spacing w:lineRule="auto" w:line="240"/>
        <w:textAlignment w:val="auto"/>
        <w:rPr>
          <w:rFonts w:ascii="Tahoma" w:hAnsi="Tahoma" w:eastAsia="Arial Unicode MS" w:cs="Tahoma"/>
          <w:kern w:val="0"/>
          <w:sz w:val="22"/>
          <w:lang w:eastAsia="pt-BR"/>
        </w:rPr>
      </w:pPr>
      <w:r>
        <w:rPr>
          <w:rFonts w:eastAsia="Arial Unicode MS" w:cs="Tahoma" w:ascii="Tahoma" w:hAnsi="Tahoma"/>
          <w:kern w:val="0"/>
          <w:sz w:val="22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Style w:val="Fontepargpadro1"/>
          <w:rFonts w:ascii="Arial" w:hAnsi="Arial" w:cs="Arial"/>
          <w:b/>
          <w:b/>
          <w:bCs/>
          <w:sz w:val="28"/>
          <w:szCs w:val="28"/>
        </w:rPr>
      </w:pPr>
      <w:r>
        <w:rPr>
          <w:rFonts w:eastAsia="Arial Unicode MS" w:cs="Arial" w:ascii="Tahoma" w:hAnsi="Tahoma"/>
          <w:kern w:val="0"/>
          <w:sz w:val="22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epargpadro1"/>
          <w:rFonts w:cs="Arial" w:ascii="Arial" w:hAnsi="Arial"/>
          <w:b/>
          <w:bCs/>
          <w:sz w:val="28"/>
          <w:szCs w:val="28"/>
        </w:rPr>
        <w:t>Relatório de Supervisão Técnica</w:t>
      </w:r>
    </w:p>
    <w:p>
      <w:pPr>
        <w:pStyle w:val="Normal"/>
        <w:autoSpaceDE w:val="false"/>
        <w:spacing w:lineRule="auto" w:line="360"/>
        <w:jc w:val="center"/>
        <w:rPr>
          <w:rStyle w:val="Fontepargpadro1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njas de Reprodutores Suídeos Certificada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Fontepargpadro1"/>
          <w:rFonts w:cs="Arial" w:ascii="Arial" w:hAnsi="Arial"/>
          <w:b/>
          <w:bCs/>
        </w:rPr>
        <w:t>Versão 2.0/2019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11"/>
        <w:gridCol w:w="3878"/>
        <w:gridCol w:w="1270"/>
        <w:gridCol w:w="609"/>
        <w:gridCol w:w="610"/>
        <w:gridCol w:w="610"/>
        <w:gridCol w:w="610"/>
        <w:gridCol w:w="577"/>
      </w:tblGrid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sobre a Supervisão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supervisão: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pervisores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última supervisão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mais participantes: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- Identificação da Granj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e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 xml:space="preserve">Código Oficial (Sigen+):                                            UEP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 xml:space="preserve">N° do último Certificado GRSC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 xml:space="preserve">Nº Registro:                           Nº Registro MAPA (somente CCPS): -    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 xml:space="preserve">CNPJ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 xml:space="preserve">Endereço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unicípio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presa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 para correspond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ponsável Técnico:                              CRMV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sponsável legal: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>Categoria:</w:t>
            </w:r>
            <w:r>
              <w:rPr>
                <w:rStyle w:val="Fontepargpadro1"/>
                <w:b/>
                <w:bCs/>
                <w:color w:val="000000"/>
              </w:rPr>
              <w:t xml:space="preserve"> </w:t>
            </w:r>
            <w:r>
              <w:rPr>
                <w:rStyle w:val="Fontepargpadro1"/>
                <w:color w:val="000000"/>
              </w:rPr>
              <w:t>Sítio I (   )  Sítio II (   ) Sítio III (   )  Ciclo completo (   )  CCPS (  ) Sítio IV (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utra: _______________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LEGENDA:    C – Conforme          NC – Não conforme          CR – Com restrição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A – Não aplicável ou não avaliado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- Dados Populacionais e Distância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dade ou Km/m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</w:rPr>
              <w:t>Nº de animais existentes na granja, por categoria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entre o escritório e a granja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entre os galpões e a cerca periférica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entre a cerca periférica e a unidade de produção de suínos não certificada mais próxima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entre a cerca periférica e o abatedouro de suínos mais próximo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entre a cerca periférica e a rodovia que transporta suínos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e de rebanhos suínos em um raio de 3,5km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 Documentação da gran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MAPA (somente para CC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m se tratando de 1ª certificação, ainda não haverá o registro no MAPA, pois este só é concedido após a certificação como GRS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junto à Unidade Veterinária da jurisdição onde a granja está localiza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ção de responsabilidade técnica váli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</w:rPr>
              <w:t>Certificado GRSC dentro do prazo de val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atual e anteriores presentes na gran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 Controle de saldo e identificação dos anima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animais existentes na granja confere com o sistema da CIDAS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registro que permite identificação dos animais e ascendência genética dos mesmos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Style w:val="Fontepargpadro1"/>
                <w:rFonts w:cs="Arial" w:ascii="Arial" w:hAnsi="Arial"/>
                <w:b/>
                <w:bCs/>
              </w:rPr>
              <w:t>4- Controle sanitário</w:t>
            </w:r>
            <w:r>
              <w:rPr>
                <w:rStyle w:val="Fontepargpadro1"/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nascimentos e mort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doenças diagnosticad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tação das medicações individuai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técnica escrita para medicações individua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s animais medicados individualmen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rientação técnica escrita para medicação via água e ra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tação da medicação massal via água e ração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uário veterinário para medicação massal via águ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uário veterinário para medicação massal via ração (de acordo com a IN n° 65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utilização de campos não preenchid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s possuem registro no MAP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técnica escrita para vacinaçõ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ção de vacinações utilizad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procedimentos de monitoria sanitária aplicad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Os procedimentos de controle sanitário adotados devem estar descritos em um manual ou documento semelhant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ome da medicação, data de início e fim da administração, via de aplicação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Água/Ra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 da fonte de água utiliza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 das análises de água realizadas: especificação das análises, pontos de coleta, frequência de realização e padrões aceitáve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e registro das medidas corretivas adotadas para análises fora do padr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s de análises de água, em conformidade com o descrito no programa da granja, com identificação dos pontos de colet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s de análises de água apresentados, tratamentos e medidas corretivas porventura adotados asseguram fornecimento de água dentro de padrões de potabilidade aceitáve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água utilizada é de fonte conhecida, não sendo de cursos natura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procedimentos de limpeza e desinfecção dos reservatórios de água, contendo: nº de reservatórios existentes, produtos utilizados, dosagens e frequênc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reservatórios de água são protegidos, limpos e desinfetados, no mínimo, a cada 6 mes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quanto à origem da ração utiliza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zação de ração procedente de fábrica registrada no MAPA</w:t>
            </w:r>
            <w:r>
              <w:rPr>
                <w:rFonts w:cs="Arial" w:ascii="Arial" w:hAnsi="Arial"/>
                <w:vertAlign w:val="superscript"/>
              </w:rPr>
              <w:t>3,4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</w:rPr>
              <w:t>Nota fiscal de entrega da r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*Se a fábrica de ração for na mesma propriedade, poderá não haver nota fiscal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</w:rPr>
              <w:t>Rótulo entregue junto com a nota fiscal (Conforme IN 65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ção quanto à composição da ração (se utiliza farinhas de origem animal) e veículo transportador da ração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Se a fábrica produzir ração para ser destinada aos animais da mesma propriedade, não é necessário registr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Se a fábrica utilizar medicamento na ração, é necessário apresentar autorização específica do MAPA para iss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Qualquer dúvida, contactar o MAPA (SISA/DDA/SFA-SC)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Procedimentos de limpeza e desinfec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stência de programa escrito de limpeza e desinfecção das instalaçõ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ção de produtos utilizados, dosagem, modo de utilização e frequênc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 do sistema de desinfecção adotado para entrada de materiais e equipamentos na granja, informando produtos utilizados, dosagem, modo de aplica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dutos de higiene/desinfeção possuem registro em órgão competen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imentos descritos estão sendo aplicados de acordo com a descri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dências da adoção de procedimentos de limpeza e desinfecção das instalaçõ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*Evidências: presenciar a limpeza e desinfecção; instalações limpas, sem grande acúmulo de fezes e sem sinais de presença de pragas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) Existência de sistema de desinfecção para introdução de materiais e equipamentos na granja, em funcionamento e sendo utiliz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Ingresso de pessoas e veícu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procedimentos adotados para ingresso de pessoas: banho, troca de roupas e calçados, vazio sanitário exigido (mínimo 24 horas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de visitas, identificando a última data e local de visitas a outras granjas de suídeos, laboratórios, matadouros-frigoríficos ou outros locais com a presença de suíde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escrição dos procedimentos adotados para ingresso de veículos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xistência de sistema de desinfecção de veículos que entrem na área interna da gran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a entrada de veículo, informando data, procedência e motivo do ingress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clui a descrição dos veículos que podem adentrar a granja, qual o sistema de desinfecção utilizado, com especificação do produto, dosagem e forma de utilização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– Ingresso e egresso de suín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 de animais exclusivamente de GRSCs (verificar as GTAs de ingresso de animais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GTA para saída de anima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amento das GTAs dos últimos 3 an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reposição do plantel</w:t>
            </w:r>
            <w:r>
              <w:rPr>
                <w:rFonts w:cs="Arial" w:ascii="Arial" w:hAnsi="Arial"/>
                <w:vertAlign w:val="superscript"/>
              </w:rPr>
              <w:t xml:space="preserve">7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e quarentenário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    Não (  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No campo “observações”, informar as granjas fornecedoras de suínos para reposição ou se ocorre reposição própria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- Licença ambien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Licença Ambiental dentro do prazo de validad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ambiental ou Autorização de Operação presente na gran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animais alojados está conforme a licen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tratamento e destino de dejetos descrito na LAO corresponde ao encontrado na gran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- Controle de roedores e inset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color w:val="000000"/>
              </w:rPr>
              <w:t>Descrição dos procedimentos para controle de roedores e insetos, incluindo produtos utilizados e forma de aplica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  <w:color w:val="000000"/>
              </w:rPr>
              <w:t>Registros da realização do controle de roedores e inset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dutos utilizados são homologados para este f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croqui com a localização das isca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ências de realização de controle de pragas (exemplos: ausência de sinais da presença de roedores, verificação de iscas, planilhas de controle preenchidas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 Aspectos estrutura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periférica com entrada ún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em bom estado de conservação, sem apresentar vãos que permitam ingresso de anima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rcadouro/desembarcadouro localizado junto à cerca perifér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ores dos galpões limpos, com vegetação aparada, sem acúmulo de materiais estranh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ário com paredes e pisos impermeáveis, com banheiro, chuveiro e vestuário para o pessoal da granja de reprodutores e visitant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conservação e limpeza do vestiár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adequado e corretamente manejado, aceito pelo órgão oficial competente, para destino de cadáveres e restos de partos (natimortos, mumificados, placentas)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telas anti-pássaros nos galpõ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ado de conservação das instalações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sistema utilizado para destino de cadáveres e restos de parto (quando for o caso) deve estar descrito e de acordo com o que consta na LAO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epargpadro1"/>
                <w:rFonts w:cs="Arial" w:ascii="Arial" w:hAnsi="Arial"/>
                <w:b/>
                <w:bCs/>
              </w:rPr>
              <w:t>12 – Utilização de sême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tilização de sêmen proveniente de CCPS registrada e certificada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notas fiscais e certificado GRSC da (s) granja (s) de origem do sêmen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êmen armazenado em condições adequadas, dentro do prazo de validade e corretamente identificado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Se o sêmen produzido na central de inseminação for para utilização, exclusivament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m animais da própria granja</w:t>
            </w:r>
            <w:r>
              <w:rPr>
                <w:rFonts w:cs="Arial" w:ascii="Arial" w:hAnsi="Arial"/>
                <w:sz w:val="20"/>
                <w:szCs w:val="20"/>
              </w:rPr>
              <w:t xml:space="preserve">, não é necessário registro no MAPA.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epargpadro1"/>
                <w:rFonts w:cs="Arial" w:ascii="Arial" w:hAnsi="Arial"/>
                <w:b/>
                <w:bCs/>
              </w:rPr>
              <w:t>13 - Médico veterinário R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as visitas e recomendações feitas pelo Médico veterinário responsável pela gran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relatório técnico trimestral corretamente preenchi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epargpadro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</w:rPr>
              <w:t>Arquivo de relatórios técnicos na gran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/Detalhamento das não conformidades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ecer final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sinatura eletrônica via SGP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46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MS Mincho;ＭＳ 明朝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eastAsia="MS Mincho;ＭＳ 明朝" w:cs="Arial"/>
      <w:color w:val="000000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color w:val="0000FF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color w:val="800000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0" w:right="0" w:firstLine="708"/>
    </w:pPr>
    <w:rPr>
      <w:color w:val="80000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0" w:right="0" w:firstLine="709"/>
      <w:jc w:val="both"/>
    </w:pPr>
    <w:rPr>
      <w:color w:val="800000"/>
    </w:rPr>
  </w:style>
  <w:style w:type="paragraph" w:styleId="Corpodetexto22">
    <w:name w:val="Corpo de texto 22"/>
    <w:basedOn w:val="Normal"/>
    <w:qFormat/>
    <w:pPr>
      <w:suppressAutoHyphens w:val="true"/>
      <w:autoSpaceDE w:val="false"/>
      <w:jc w:val="both"/>
    </w:pPr>
    <w:rPr>
      <w:color w:val="993300"/>
    </w:rPr>
  </w:style>
  <w:style w:type="paragraph" w:styleId="Corpodetexto31">
    <w:name w:val="Corpo de texto 31"/>
    <w:basedOn w:val="Normal"/>
    <w:qFormat/>
    <w:pPr>
      <w:suppressAutoHyphens w:val="true"/>
      <w:autoSpaceDE w:val="false"/>
      <w:jc w:val="both"/>
    </w:pPr>
    <w:rPr>
      <w:rFonts w:ascii="Arial" w:hAnsi="Arial" w:eastAsia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  <w:sz w:val="20"/>
    </w:rPr>
  </w:style>
  <w:style w:type="paragraph" w:styleId="NIVEL1">
    <w:name w:val="NIVEL1"/>
    <w:basedOn w:val="Normal"/>
    <w:qFormat/>
    <w:pPr>
      <w:suppressAutoHyphens w:val="true"/>
      <w:autoSpaceDE w:val="false"/>
      <w:spacing w:lineRule="auto" w:line="360"/>
    </w:pPr>
    <w:rPr>
      <w:b/>
    </w:rPr>
  </w:style>
  <w:style w:type="paragraph" w:styleId="Nivel2">
    <w:name w:val="Nivel2"/>
    <w:basedOn w:val="Normal"/>
    <w:qFormat/>
    <w:pPr>
      <w:suppressAutoHyphens w:val="true"/>
      <w:autoSpaceDE w:val="false"/>
      <w:spacing w:lineRule="auto" w:line="360"/>
    </w:pPr>
    <w:rPr>
      <w:b/>
    </w:rPr>
  </w:style>
  <w:style w:type="paragraph" w:styleId="Nivel3">
    <w:name w:val="Nivel 3"/>
    <w:basedOn w:val="Normal"/>
    <w:qFormat/>
    <w:pPr>
      <w:suppressAutoHyphens w:val="true"/>
      <w:autoSpaceDE w:val="false"/>
      <w:spacing w:lineRule="auto" w:line="360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dot"/>
      </w:tabs>
      <w:suppressAutoHyphens w:val="true"/>
      <w:spacing w:lineRule="auto" w:line="360"/>
    </w:pPr>
    <w:rPr/>
  </w:style>
  <w:style w:type="paragraph" w:styleId="Contents4">
    <w:name w:val="TOC 4"/>
    <w:basedOn w:val="Normal"/>
    <w:next w:val="Normal"/>
    <w:pPr>
      <w:suppressAutoHyphens w:val="true"/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suppressAutoHyphens w:val="true"/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suppressAutoHyphens w:val="true"/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suppressAutoHyphens w:val="true"/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suppressAutoHyphens w:val="true"/>
      <w:ind w:left="1920" w:right="0" w:hanging="0"/>
    </w:pPr>
    <w:rPr>
      <w:sz w:val="18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ivel4">
    <w:name w:val="nivel 4"/>
    <w:basedOn w:val="Recuodecorpodetexto31"/>
    <w:qFormat/>
    <w:pPr>
      <w:suppressAutoHyphens w:val="true"/>
      <w:spacing w:lineRule="auto" w:line="360"/>
    </w:pPr>
    <w:rPr>
      <w:color w:val="auto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9:00Z</dcterms:created>
  <dc:creator>Pecuaria</dc:creator>
  <dc:description/>
  <cp:keywords/>
  <dc:language>en-US</dc:language>
  <cp:lastModifiedBy>Sabrina Geni Tavares</cp:lastModifiedBy>
  <cp:lastPrinted>2011-01-21T16:58:00Z</cp:lastPrinted>
  <dcterms:modified xsi:type="dcterms:W3CDTF">2020-02-03T18:00:00Z</dcterms:modified>
  <cp:revision>3</cp:revision>
  <dc:subject/>
  <dc:title>26</dc:title>
</cp:coreProperties>
</file>