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V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4"/>
        <w:tabs>
          <w:tab w:val="clear" w:pos="720"/>
          <w:tab w:val="left" w:pos="-1147" w:leader="none"/>
          <w:tab w:val="left" w:pos="-862" w:leader="none"/>
        </w:tabs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IÊNCIA DE RISCO SANITÁRI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05"/>
        <w:gridCol w:w="900"/>
        <w:gridCol w:w="5715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do proprietário: 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º Registro (se houver): 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º Código oficial SIGEN+ UEP: 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 de estabelecimento e espécie: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a fiscalização: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83" w:firstLine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1620" w:leader="none"/>
        </w:tabs>
        <w:ind w:left="425" w:hanging="435"/>
        <w:jc w:val="both"/>
        <w:rPr>
          <w:rFonts w:ascii="Arial" w:hAnsi="Arial" w:eastAsia="Arial" w:cs="Arial"/>
          <w:sz w:val="20"/>
          <w:szCs w:val="20"/>
        </w:rPr>
      </w:pPr>
      <w:bookmarkStart w:id="0" w:name="_pq86kh1nsek5"/>
      <w:bookmarkEnd w:id="0"/>
      <w:r>
        <w:rPr>
          <w:rFonts w:eastAsia="Arial" w:cs="Arial" w:ascii="Arial" w:hAnsi="Arial"/>
          <w:sz w:val="20"/>
          <w:szCs w:val="20"/>
        </w:rPr>
        <w:t>Descri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item que não atende às exigências legais previstas na</w:t>
      </w:r>
      <w:r>
        <w:rPr>
          <w:rFonts w:eastAsia="Arial" w:cs="Arial" w:ascii="Arial" w:hAnsi="Arial"/>
          <w:sz w:val="20"/>
          <w:szCs w:val="20"/>
        </w:rPr>
        <w:t xml:space="preserve"> Portaria 03/22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uja condição expõe às aves a situações de maior risco sanitário: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1620" w:leader="none"/>
        </w:tabs>
        <w:ind w:left="425" w:hanging="435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gjdgxs"/>
      <w:bookmarkEnd w:id="1"/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presenta risco:      (   )  Sim (    )  Nã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1620" w:leader="none"/>
        </w:tabs>
        <w:ind w:left="425" w:hanging="435"/>
        <w:jc w:val="both"/>
        <w:rPr>
          <w:rFonts w:ascii="Arial" w:hAnsi="Arial" w:eastAsia="Arial" w:cs="Arial"/>
          <w:sz w:val="20"/>
          <w:szCs w:val="20"/>
        </w:rPr>
      </w:pPr>
      <w:bookmarkStart w:id="2" w:name="_g8ykm8e5vh6i"/>
      <w:bookmarkEnd w:id="2"/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ssível efetuar alterações:   (    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im  (     )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ã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ind w:left="42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didas a serem adotadas para excluir ou minimizar o risco da entrada de doenças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080" w:leader="none"/>
          <w:tab w:val="left" w:pos="1620" w:leader="none"/>
        </w:tabs>
        <w:ind w:left="42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viabiliza o registro (parecer do MV responsável pelo registro):   (   ) Sim (    ) Nã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ante do exposto, o produtor supracitado declara estar ciente dos riscos sanitários por não atender ao que está disposto na</w:t>
      </w:r>
      <w:r>
        <w:rPr>
          <w:rFonts w:eastAsia="Arial" w:cs="Arial" w:ascii="Arial" w:hAnsi="Arial"/>
          <w:sz w:val="20"/>
          <w:szCs w:val="20"/>
        </w:rPr>
        <w:t xml:space="preserve"> referida Portaria</w:t>
      </w:r>
      <w:r>
        <w:rPr>
          <w:rFonts w:eastAsia="Arial" w:cs="Arial" w:ascii="Arial" w:hAnsi="Arial"/>
          <w:color w:val="000000"/>
          <w:sz w:val="20"/>
          <w:szCs w:val="20"/>
        </w:rPr>
        <w:t>, bem como da adoção de todos os procedimentos descritos na legislação vigente em caso de ocorrência de evento sanitário em seu estabelecimento.</w:t>
      </w:r>
    </w:p>
    <w:p>
      <w:pPr>
        <w:pStyle w:val="Normal"/>
        <w:pBdr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650"/>
      </w:tblGrid>
      <w:tr>
        <w:trPr/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 e data:</w:t>
            </w:r>
          </w:p>
        </w:tc>
        <w:tc>
          <w:tcPr>
            <w:tcW w:w="765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ecer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01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30"/>
        <w:gridCol w:w="675"/>
        <w:gridCol w:w="4410"/>
      </w:tblGrid>
      <w:tr>
        <w:trPr/>
        <w:tc>
          <w:tcPr>
            <w:tcW w:w="39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édico Veterinário Cidasc ou apoio agropecuário -  responsável pelo parecer e registro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sinatura do proprietá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Ciência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70" w:gutter="0" w:header="705" w:top="907" w:footer="1542" w:bottom="15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76"/>
      <w:jc w:val="center"/>
      <w:rPr>
        <w:rFonts w:ascii="Arial" w:hAnsi="Arial" w:eastAsia="Arial" w:cs="Arial"/>
        <w:b/>
        <w:b/>
        <w:sz w:val="12"/>
        <w:szCs w:val="12"/>
      </w:rPr>
    </w:pPr>
    <w:r>
      <w:rPr>
        <w:rFonts w:eastAsia="Arial" w:cs="Arial" w:ascii="Arial" w:hAnsi="Arial"/>
        <w:b/>
        <w:sz w:val="12"/>
        <w:szCs w:val="12"/>
      </w:rPr>
      <w:t>POP 16.6 - PROCEDIMENTOS DE CADASTRO, REGISTRO E FISCALIZAÇÃO DE ESTABELECIMENTOS AVÍCOLAS DE PEQUENA ESCAL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360" w:before="120" w:after="0"/>
      <w:jc w:val="both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399405" cy="73596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19050</wp:posOffset>
          </wp:positionV>
          <wp:extent cx="5662295" cy="774700"/>
          <wp:effectExtent l="0" t="0" r="0" b="0"/>
          <wp:wrapTopAndBottom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3:00Z</dcterms:created>
  <dc:creator>Carolina Damo Bolsanello</dc:creator>
  <dc:description/>
  <dc:language>en-US</dc:language>
  <cp:lastModifiedBy>Joao Carlos</cp:lastModifiedBy>
  <dcterms:modified xsi:type="dcterms:W3CDTF">2022-10-27T16:53:00Z</dcterms:modified>
  <cp:revision>2</cp:revision>
  <dc:subject/>
  <dc:title/>
</cp:coreProperties>
</file>