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OLICITAÇÃO DE CANCELAMENTO DE HABILITAÇÃO NO PNCEB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Senhor Superintendente Federal de Agricultura no Estado de Santa Catarin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right="-93" w:firstLine="708"/>
        <w:rPr/>
      </w:pPr>
      <w:r>
        <w:rPr>
          <w:sz w:val="24"/>
        </w:rPr>
        <w:t>Eu, .............................................................................................................., médico(a) veterinário(a) regularmente inscrito(a) no CRMV-SC/Nº.................., solicito, junto a Superintendência Federal da Agricultura no Estado de Santa Catarina, cancelamento da minha Portaria de Habilitação no PNCEBT nº ................../.............., devido a motivos particulares. (indicar motivo apenas se houver interesse)</w:t>
      </w:r>
    </w:p>
    <w:p>
      <w:pPr>
        <w:pStyle w:val="TextBodyIndent"/>
        <w:ind w:right="-93" w:firstLine="708"/>
        <w:rPr>
          <w:sz w:val="24"/>
        </w:rPr>
      </w:pPr>
      <w:r>
        <w:rPr>
          <w:sz w:val="24"/>
        </w:rPr>
        <w:t xml:space="preserve">Informo que já não possuo tuberculinas e/ou antígenos sob minha responsabilidade, e estou ciente que também fico impedido de adquirir novos insumos a partir desta data. </w:t>
      </w:r>
    </w:p>
    <w:p>
      <w:pPr>
        <w:pStyle w:val="Corpodetexto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708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</w:rPr>
        <w:t>Local e data: _________________________, ______/______/_________.</w:t>
      </w:r>
      <w:r>
        <w:rPr>
          <w:rFonts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médico veterinário habili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abilitação no PNCEBT-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5:00Z</dcterms:created>
  <dc:creator>Gerência de Defesa Sanitária Animal</dc:creator>
  <dc:description/>
  <cp:keywords/>
  <dc:language>en-US</dc:language>
  <cp:lastModifiedBy>Karina Diniz Baungarten</cp:lastModifiedBy>
  <dcterms:modified xsi:type="dcterms:W3CDTF">2017-01-27T13:12:00Z</dcterms:modified>
  <cp:revision>5</cp:revision>
  <dc:subject/>
  <dc:title/>
</cp:coreProperties>
</file>