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>RESUMO DAS ATIVIDADES REALIZADAS (PREENCHIMENTO OBRIGATÓRIO. INFORMAR NÚMERO DOS RNCs EMITIDOS, NÚMERO D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  <w:t>E MEMORIAIS APROVADOS, ACOMPANHAMENTO DE FORMULAÇÕES, DE PROCESSOS DE PRODUÇÃO, INTERDIÇÃO DE LINHA E OU PROCESSO, ENTRE OUTRAS ATIVIDAD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>RESUMO DAS ATIVIDADES REALIZADAS (PREENCHIMENTO OBRIGATÓRIO. INFORMAR NÚMERO DOS RNCs EMITIDOS, NÚMERO D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  <w:t>E MEMORIAIS APROVADOS, ACOMPANHAMENTO DE FORMULAÇÕES, DE PROCESSOS DE PRODUÇÃO, INTERDIÇÃO DE LINHA E OU PROCESSO, ENTRE OUTRAS ATIVIDAD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  <w:t>RESUMO DAS ATIVIDADES REALIZADAS (PREENCHIMENTO OBRIGATÓRIO. INFORMAR NÚMERO DOS RNCs EMITIDOS, NÚMERO DE MEMORIAIS APROVADOS, ACOMPANHAMENTO DE FORMULAÇÕES, DE PROCESSOS DE PRODUÇÃO, INTERDIÇÃO DE LINHA E OU PROCESSO, ENTRE OUTRAS ATIVIDAD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  <w:t>RESUMO DAS ATIVIDADES REALIZADAS (PREENCHIMENTO OBRIGATÓRIO. INFORMAR NÚMERO DOS RNCs EMITIDOS, NÚMERO DE MEMORIAIS APROVADOS, ACOMPANHAMENTO DE FORMULAÇÕES, DE PROCESSOS DE PRODUÇÃO, INTERDIÇÃO DE LINHA E OU PROCESSO, ENTRE OUTRAS ATIVIDAD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auto"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2"/>
                <w:szCs w:val="12"/>
                <w:u w:val="none"/>
                <w:em w:val="none"/>
              </w:rPr>
              <w:t>RESUMO DAS ATIVIDADES REALIZADAS (PREENCHIMENTO OBRIGATÓRIO. INFORMAR NÚMERO DOS RNCs EMITIDOS, NÚMERO DE MEMORIAIS APROVADOS, ACOMPANHAMENTO DE FORMULAÇÕES, DE PROCESSOS DE PRODUÇÃO, INTERDIÇÃO DE LINHA E OU PROCESSO, ENTRE OUTRAS ATIVIDAD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auto"/>
                <w:sz w:val="12"/>
                <w:szCs w:val="12"/>
              </w:rPr>
            </w:pPr>
            <w:r>
              <w:rPr>
                <w:rFonts w:cs="Arial" w:ascii="Arial" w:hAnsi="Arial"/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>RESUMO DAS ATIVIDADES REALIZADAS (PREENCHIMENTO OBRIGATÓRIO. INFORMAR NÚMERO DOS RNCs EMITIDOS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CE181E"/>
                <w:sz w:val="12"/>
                <w:szCs w:val="12"/>
                <w:u w:val="none"/>
                <w:em w:val="none"/>
              </w:rPr>
              <w:t>E MEMORIAIS APROVADO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 xml:space="preserve">RESUMO DAS ATIVIDADES REALIZADAS (PREENCHIMENTO OBRIGATÓRIO. INFORMAR NÚMERO DOS RNCs EMITIDOS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CE181E"/>
                <w:sz w:val="12"/>
                <w:szCs w:val="12"/>
                <w:u w:val="none"/>
                <w:em w:val="none"/>
              </w:rPr>
              <w:t>E MEMORIAIS APROVADO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 xml:space="preserve">RESUMO DAS ATIVIDADES REALIZADAS (PREENCHIMENTO OBRIGATÓRIO. INFORMAR NÚMERO DOS RNCs EMITIDOS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CE181E"/>
                <w:sz w:val="12"/>
                <w:szCs w:val="12"/>
                <w:u w:val="none"/>
                <w:em w:val="none"/>
              </w:rPr>
              <w:t>E MEMORIAIS APROVADO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 xml:space="preserve">RESUMO DAS ATIVIDADES REALIZADAS (PREENCHIMENTO OBRIGATÓRIO. INFORMAR NÚMERO DOS RNCs EMITIDOS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CE181E"/>
                <w:sz w:val="12"/>
                <w:szCs w:val="12"/>
                <w:u w:val="none"/>
                <w:em w:val="none"/>
              </w:rPr>
              <w:t>E MEMORIAIS APROVADO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2"/>
        <w:gridCol w:w="1192"/>
        <w:gridCol w:w="1129"/>
        <w:gridCol w:w="4546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A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URNO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ORÁRIO ATUAÇÃO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DENTIFICAÇÃO (ASSINATURA/CARIMBO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ÍCIO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M</w:t>
            </w:r>
          </w:p>
        </w:tc>
        <w:tc>
          <w:tcPr>
            <w:tcW w:w="45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NHÃ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ARDE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sz w:val="12"/>
                <w:szCs w:val="12"/>
                <w:u w:val="none"/>
                <w:em w:val="none"/>
              </w:rPr>
              <w:t xml:space="preserve">RESUMO DAS ATIVIDADES REALIZADAS (PREENCHIMENTO OBRIGATÓRIO. INFORMAR NÚMERO DOS RNCs EMITIDOS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outline w:val="false"/>
                <w:shadow w:val="false"/>
                <w:color w:val="CE181E"/>
                <w:sz w:val="12"/>
                <w:szCs w:val="12"/>
                <w:u w:val="none"/>
                <w:em w:val="none"/>
              </w:rPr>
              <w:t>E MEMORIAIS APROVADO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31" w:footer="567" w:bottom="10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Anexo 36- Versão 5.0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egistro de Atividades do MVH – SIE ______</w:t>
    </w:r>
  </w:p>
</w:hdr>
</file>

<file path=word/settings.xml><?xml version="1.0" encoding="utf-8"?>
<w:settings xmlns:w="http://schemas.openxmlformats.org/wordprocessingml/2006/main">
  <w:zoom w:percent="17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7:25Z</dcterms:created>
  <dc:creator/>
  <dc:description/>
  <dc:language>en-US</dc:language>
  <cp:lastModifiedBy/>
  <dcterms:modified xsi:type="dcterms:W3CDTF">2019-12-09T19:48:14Z</dcterms:modified>
  <cp:revision>8</cp:revision>
  <dc:subject/>
  <dc:title/>
</cp:coreProperties>
</file>