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ELATÓRIO DESCRITIVO DE (  )SUPERVISÃO (  ) AUDITORIA</w:t>
      </w:r>
    </w:p>
    <w:tbl>
      <w:tblPr>
        <w:tblW w:w="1016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3"/>
        <w:gridCol w:w="2680"/>
        <w:gridCol w:w="2415"/>
      </w:tblGrid>
      <w:tr>
        <w:trPr>
          <w:trHeight w:val="394" w:hRule="atLeast"/>
        </w:trPr>
        <w:tc>
          <w:tcPr>
            <w:tcW w:w="7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IMENTO: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:</w:t>
            </w:r>
          </w:p>
        </w:tc>
      </w:tr>
      <w:tr>
        <w:trPr>
          <w:trHeight w:val="403" w:hRule="atLeast"/>
        </w:trPr>
        <w:tc>
          <w:tcPr>
            <w:tcW w:w="7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DE REFERÊNCIA: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</w:tr>
      <w:tr>
        <w:trPr/>
        <w:tc>
          <w:tcPr>
            <w:tcW w:w="10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ind w:left="737" w:right="0" w:hanging="6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ue abaixo listadas as não-conformidades verificadas na supervisão ou auditoria realizada em____/____/____:                         </w:t>
            </w:r>
            <w:r>
              <w:rPr>
                <w:rFonts w:cs="Arial" w:ascii="Arial" w:hAnsi="Arial"/>
                <w:sz w:val="14"/>
                <w:szCs w:val="14"/>
              </w:rPr>
              <w:t>Versão 5.0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screver não-conformidade</w:t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screver não-conformidade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foto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foto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screver não-conformidade</w:t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screver não-conformidade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foto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foto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screver não-conformidade</w:t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screver não-conformidade</w:t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foto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 foto</w:t>
            </w:r>
          </w:p>
        </w:tc>
      </w:tr>
      <w:tr>
        <w:trPr/>
        <w:tc>
          <w:tcPr>
            <w:tcW w:w="10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ões/Conclusão: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vem ser implantadas e descritas conforme modelo do Anexo 07 – Plano de ações corretivas do POPSIE 003 – Fiscalização da Cidasc para corrigir as não-conformidades.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lano de ação deve ser encaminhado para o MVH em até 10 dias úteis após o recebimento do Relatório da Fiscalizaçã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262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2"/>
      </w:tblGrid>
      <w:tr>
        <w:trPr>
          <w:trHeight w:val="393" w:hRule="atLeast"/>
        </w:trPr>
        <w:tc>
          <w:tcPr>
            <w:tcW w:w="52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ICO VETERINÁRIO OFICIAL/HABILI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MBO E ASSINATURA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uto" w:line="360" w:before="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PFOOD+Arial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387985</wp:posOffset>
          </wp:positionV>
          <wp:extent cx="6675755" cy="744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9" t="-3896" r="-429" b="-3896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EXO 04</w:t>
    </w:r>
  </w:p>
  <w:tbl>
    <w:tblPr>
      <w:tblW w:w="1019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65"/>
      <w:gridCol w:w="134"/>
    </w:tblGrid>
    <w:tr>
      <w:trPr>
        <w:trHeight w:val="1446" w:hRule="atLeast"/>
      </w:trPr>
      <w:tc>
        <w:tcPr>
          <w:tcW w:w="100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9370" cy="913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7" t="-3125" r="-447" b="-3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937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432" w:right="0" w:hanging="432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ind w:left="432" w:right="0" w:hanging="432"/>
      <w:jc w:val="both"/>
      <w:outlineLvl w:val="5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IPFOOD+Arial" w:hAnsi="IPFOOD+Arial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Default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07:00Z</dcterms:created>
  <dc:creator>lucy almeida barroso</dc:creator>
  <dc:description/>
  <dc:language>en-US</dc:language>
  <cp:lastModifiedBy/>
  <cp:lastPrinted>2018-06-21T14:09:00Z</cp:lastPrinted>
  <dcterms:modified xsi:type="dcterms:W3CDTF">2019-12-12T13:20:01Z</dcterms:modified>
  <cp:revision>8</cp:revision>
  <dc:subject/>
  <dc:title>RELATÓRIO DE FISCALIZAÇÃO</dc:title>
</cp:coreProperties>
</file>