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6365</wp:posOffset>
            </wp:positionH>
            <wp:positionV relativeFrom="paragraph">
              <wp:posOffset>73660</wp:posOffset>
            </wp:positionV>
            <wp:extent cx="627380" cy="627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94" r="-94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Governo de Santa Catarin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Secretaria de Estado do Desenvolvimento Rural e da Agricultu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>Companhia Integrada de Desenvolvimento Agrícola de Santa Catarina CIDASC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SOLICITAÇÃO DE CREDENCIAMENTO DE FRIGORÍFICO NO PROGRAMA NOVILHO PRECOC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azão Social do Frigorífico:____________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Nº Inscrição Estadual:______________________________________________________________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Endereço:__________________________________________________, Nº:__________________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Bairro:_________________________, Município:_____________________________, UF:______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CEP:______________________, Telefone:_____________________, Fax:____________________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Nos termos da Lei Estadual nº 9.183 de 28 de Julho de 1993, solicita seu credenciamento na Secretaria de Estado do Desenvolvimento Rural e da Agricultura com a finalidade de participar como estabelecimento abatedouro no Programa de Apoio à Criação de Gado para Abate Precoce.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Local e Data _____________________________, ______/___________________/__________</w:t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___________________________________________________________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Assinatura do proprietário ou seu responsável legal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Tahoma"/>
      <w:color w:val="auto"/>
      <w:kern w:val="2"/>
      <w:sz w:val="24"/>
      <w:szCs w:val="24"/>
      <w:lang w:val="pt-BR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18:21:04Z</dcterms:created>
  <dc:creator/>
  <dc:description/>
  <dc:language>en-US</dc:language>
  <cp:lastModifiedBy/>
  <cp:lastPrinted>1995-11-21T17:41:00Z</cp:lastPrinted>
  <dcterms:modified xsi:type="dcterms:W3CDTF">2020-05-26T16:58:41Z</dcterms:modified>
  <cp:revision>2</cp:revision>
  <dc:subject/>
  <dc:title/>
</cp:coreProperties>
</file>